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0" w:right="0" w:hanging="0"/>
        <w:rPr>
          <w:rFonts w:ascii="Times New Roman" w:hAnsi="Times New Roman"/>
          <w:sz w:val="24"/>
        </w:rPr>
      </w:pPr>
      <w:r>
        <w:rPr/>
        <w:drawing>
          <wp:inline distT="0" distB="0" distL="0" distR="0">
            <wp:extent cx="728345" cy="920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16"/>
        </w:rPr>
        <w:t>РОССИЙСКАЯ ФЕДЕРАЦ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16"/>
        </w:rPr>
        <w:t>РЕСПУБЛИКА КАРЕЛИЯ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АДМИНИСТРАЦИЯ ПОВЕНЕЦКОГО ГОРОДСКОГО ПОСЕЛЕНИЯ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bidi w:val="0"/>
        <w:ind w:left="0" w:right="0" w:hanging="0"/>
        <w:rPr/>
      </w:pPr>
      <w:r>
        <w:rPr>
          <w:rFonts w:ascii="Times New Roman" w:hAnsi="Times New Roman"/>
          <w:sz w:val="48"/>
        </w:rPr>
        <w:t>ПОСТАНОВЛЕНИЕ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t>26 03.12  года                                                                                                            №  26</w:t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/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/>
      </w:r>
    </w:p>
    <w:p>
      <w:pPr>
        <w:pStyle w:val="ConsPlusTitle"/>
        <w:widowControl/>
        <w:bidi w:val="0"/>
        <w:ind w:left="0" w:right="3828" w:hanging="0"/>
        <w:jc w:val="both"/>
        <w:rPr/>
      </w:pPr>
      <w:r>
        <w:rPr>
          <w:rFonts w:ascii="Times New Roman" w:hAnsi="Times New Roman"/>
          <w:sz w:val="24"/>
        </w:rPr>
        <w:t>Об утверждении квалификационных требований к образованию, профессиональным знаниям и навыкам муниципальных служащих органов местного самоуправления «Повенецкого городского поселение»</w:t>
      </w:r>
    </w:p>
    <w:p>
      <w:pPr>
        <w:pStyle w:val="ConsPlusNormal"/>
        <w:widowControl/>
        <w:bidi w:val="0"/>
        <w:ind w:left="0" w:right="3828" w:firstLine="54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onsPlusNormal"/>
        <w:widowControl/>
        <w:bidi w:val="0"/>
        <w:ind w:left="0" w:right="3828" w:firstLine="54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onsPlusNormal"/>
        <w:widowControl/>
        <w:bidi w:val="0"/>
        <w:ind w:left="0" w:right="3828" w:firstLine="54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onsPlusNormal"/>
        <w:widowControl/>
        <w:bidi w:val="0"/>
        <w:ind w:left="0" w:right="3828" w:firstLine="54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ascii="Times New Roman" w:hAnsi="Times New Roman"/>
          <w:sz w:val="24"/>
        </w:rPr>
        <w:t xml:space="preserve">В соответствии со статьей 9 Федерального закона от 02 марта 2007 года N 25-ФЗ "О муниципальной службе в Российской Федерации", статьей 4 Закона Республики Карелия от 24 июля 2007 года N 1107-ЗРК "О муниципальной службе в Республики Карелия" 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onsPlusNormal"/>
        <w:widowControl/>
        <w:bidi w:val="0"/>
        <w:ind w:left="0" w:right="0" w:firstLine="540"/>
        <w:jc w:val="center"/>
        <w:rPr/>
      </w:pPr>
      <w:r>
        <w:rPr>
          <w:rFonts w:ascii="Times New Roman" w:hAnsi="Times New Roman"/>
          <w:sz w:val="24"/>
        </w:rPr>
        <w:t>Администрация Повенецкого городского поселения</w:t>
      </w:r>
    </w:p>
    <w:p>
      <w:pPr>
        <w:pStyle w:val="ConsPlusNormal"/>
        <w:widowControl/>
        <w:bidi w:val="0"/>
        <w:ind w:left="0" w:right="0" w:firstLine="54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onsPlusNormal"/>
        <w:widowControl/>
        <w:bidi w:val="0"/>
        <w:ind w:left="0" w:right="0" w:firstLine="540"/>
        <w:jc w:val="center"/>
        <w:rPr/>
      </w:pPr>
      <w:r>
        <w:rPr>
          <w:rFonts w:ascii="Times New Roman" w:hAnsi="Times New Roman"/>
          <w:b/>
          <w:sz w:val="24"/>
        </w:rPr>
        <w:t>ПОСТАНОВЛЯЕТ:</w:t>
      </w:r>
    </w:p>
    <w:p>
      <w:pPr>
        <w:pStyle w:val="ConsPlusNormal"/>
        <w:widowControl/>
        <w:bidi w:val="0"/>
        <w:ind w:left="0" w:right="0" w:firstLine="54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ascii="Times New Roman" w:hAnsi="Times New Roman"/>
          <w:sz w:val="24"/>
        </w:rPr>
        <w:t>1. Утвердить прилагаемые квалификационные требования к образованию, профессиональным знаниям и навыкам муниципальных служащих органов местного самоуправления «Повенецкого городского поселения».</w:t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ConsPlusNormal"/>
        <w:widowControl/>
        <w:tabs>
          <w:tab w:val="clear" w:pos="708"/>
          <w:tab w:val="left" w:pos="315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</w:rPr>
        <w:tab/>
      </w:r>
      <w:r>
        <w:rPr>
          <w:rFonts w:ascii="Times New Roman" w:hAnsi="Times New Roman"/>
          <w:sz w:val="24"/>
        </w:rPr>
        <w:t xml:space="preserve">Глава Повенецкого городского поселения:                                                Л.М.Горянский </w:t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ConsPlusNormal"/>
        <w:widowControl/>
        <w:bidi w:val="0"/>
        <w:ind w:left="6096" w:right="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ConsPlusNormal"/>
        <w:widowControl/>
        <w:bidi w:val="0"/>
        <w:ind w:left="6096" w:right="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ConsPlusNormal"/>
        <w:widowControl/>
        <w:bidi w:val="0"/>
        <w:ind w:left="6096" w:right="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ConsPlusNormal"/>
        <w:widowControl/>
        <w:bidi w:val="0"/>
        <w:ind w:left="6096" w:right="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ConsPlusNormal"/>
        <w:widowControl/>
        <w:bidi w:val="0"/>
        <w:ind w:left="6096" w:right="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ConsPlusNormal"/>
        <w:widowControl/>
        <w:bidi w:val="0"/>
        <w:ind w:left="6096" w:right="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ConsPlusNormal"/>
        <w:widowControl/>
        <w:bidi w:val="0"/>
        <w:ind w:left="6096" w:right="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ConsPlusNormal"/>
        <w:widowControl/>
        <w:bidi w:val="0"/>
        <w:ind w:left="6096" w:right="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ConsPlusNormal"/>
        <w:widowControl/>
        <w:bidi w:val="0"/>
        <w:ind w:left="6096" w:right="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ConsPlusNormal"/>
        <w:widowControl/>
        <w:bidi w:val="0"/>
        <w:ind w:left="6096" w:right="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ConsPlusNormal"/>
        <w:widowControl/>
        <w:bidi w:val="0"/>
        <w:ind w:left="6096" w:right="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ConsPlusNormal"/>
        <w:widowControl/>
        <w:bidi w:val="0"/>
        <w:ind w:left="6096" w:right="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ConsPlusNormal"/>
        <w:widowControl/>
        <w:bidi w:val="0"/>
        <w:ind w:left="6096" w:right="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ConsPlusNormal"/>
        <w:widowControl/>
        <w:bidi w:val="0"/>
        <w:ind w:left="6096" w:right="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ConsPlusNormal"/>
        <w:widowControl/>
        <w:bidi w:val="0"/>
        <w:ind w:left="6096" w:right="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ConsPlusNormal"/>
        <w:widowControl/>
        <w:bidi w:val="0"/>
        <w:ind w:left="6096" w:right="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ConsPlusNormal"/>
        <w:widowControl/>
        <w:bidi w:val="0"/>
        <w:ind w:left="6096" w:right="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ConsPlusNormal"/>
        <w:widowControl/>
        <w:bidi w:val="0"/>
        <w:ind w:left="6096" w:right="0" w:hanging="0"/>
        <w:jc w:val="center"/>
        <w:rPr/>
      </w:pPr>
      <w:r>
        <w:rPr>
          <w:rFonts w:ascii="Times New Roman" w:hAnsi="Times New Roman"/>
        </w:rPr>
        <w:t>УТВЕРЖДЕНЫ</w:t>
      </w:r>
    </w:p>
    <w:p>
      <w:pPr>
        <w:pStyle w:val="ConsPlusNormal"/>
        <w:widowControl/>
        <w:bidi w:val="0"/>
        <w:ind w:left="6096" w:right="0" w:hanging="0"/>
        <w:jc w:val="center"/>
        <w:rPr/>
      </w:pPr>
      <w:r>
        <w:rPr>
          <w:rFonts w:ascii="Times New Roman" w:hAnsi="Times New Roman"/>
        </w:rPr>
        <w:t>Постановлением Главы Повенецкого городского поселения</w:t>
      </w:r>
    </w:p>
    <w:p>
      <w:pPr>
        <w:pStyle w:val="ConsPlusNormal"/>
        <w:widowControl/>
        <w:bidi w:val="0"/>
        <w:ind w:left="6096" w:right="0" w:hanging="0"/>
        <w:jc w:val="center"/>
        <w:rPr/>
      </w:pPr>
      <w:r>
        <w:rPr>
          <w:rFonts w:ascii="Times New Roman" w:hAnsi="Times New Roman"/>
        </w:rPr>
        <w:t>от 26.03.2012  г.  № 26</w:t>
      </w:r>
    </w:p>
    <w:p>
      <w:pPr>
        <w:pStyle w:val="ConsPlusNormal"/>
        <w:widowControl/>
        <w:bidi w:val="0"/>
        <w:ind w:left="6096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</w:rPr>
        <w:t>КВАЛИФИКАЦИОННЫЕ ТРЕБОВАНИЯ</w:t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</w:rPr>
        <w:t>к образованию, профессиональным знаниям и навыкам</w:t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</w:rPr>
        <w:t>муниципальных служащих  органов местного самоуправления</w:t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«Повенецкого городского  поселение»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039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4"/>
        <w:gridCol w:w="1756"/>
        <w:gridCol w:w="6885"/>
      </w:tblGrid>
      <w:tr>
        <w:trPr>
          <w:trHeight w:val="240" w:hRule="atLeast"/>
        </w:trPr>
        <w:tc>
          <w:tcPr>
            <w:tcW w:w="17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Высшая      </w:t>
              <w:br/>
              <w:t xml:space="preserve">группа      </w:t>
              <w:br/>
              <w:t xml:space="preserve">должностей  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Образование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Высшее профессиональное образование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               </w:t>
            </w:r>
          </w:p>
        </w:tc>
      </w:tr>
      <w:tr>
        <w:trPr>
          <w:trHeight w:val="3120" w:hRule="atLeast"/>
        </w:trPr>
        <w:tc>
          <w:tcPr>
            <w:tcW w:w="175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Знания    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Конституции Российской Федерации и  Республики Карелия, федеральных законов, законов Республики Карелия, нормативных актов Президента  Российской Федерации и Главы Республики Карелия, нормативных актов Правительства Российской Федерации и Республики Карелия  в рамках компетенции органов местного самоуправления и в пределах своих должностных полномочий, структуры и  полномочий органов государственной власти и местного самоуправления, Устава муниципального образования «Медвежьегорский муниципальный район», Устав муниципального образования «Повенецкого городского поселения», основ организации прохождения муниципальной  службы, основ экономики, организации труда, методов проведения  переговоров; методов управления аппаратом  органа местного самоуправления; правил делового этикета, порядка работы со  служебной информацией; основ делопроизводства 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    </w:t>
            </w:r>
          </w:p>
        </w:tc>
      </w:tr>
      <w:tr>
        <w:trPr>
          <w:trHeight w:val="4440" w:hRule="atLeast"/>
        </w:trPr>
        <w:tc>
          <w:tcPr>
            <w:tcW w:w="175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Навыки    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умение работать с людьми; умение вести деловые  переговоры; владение навыками конструктивной критики; владение красноречием; владение навыками делового письма; умение эффективно и              </w:t>
              <w:br/>
              <w:t xml:space="preserve">последовательно организовать работы по взаимосвязям с другими органами государственной  власти Российской Федерации и Республики Карелия; муниципальными образованиями и органами местного самоуправления; населением; умение разрабатывать план конкретных действий; владение приемами межличностных отношений и мотивации подчиненных; стимулирование достижения результатов; умение контролировать и анализировать; эффективно планировать работу; правильно подбирать сотрудников; умение создавать команду и правильно использовать эффект от командной работы; умение создавать эффективные взаимоотношения в коллективе (психологический климат); делегировать полномочия подчиненным; умение приказывать, быть требовательным, энергичным, настойчивым; умение помогать в работе; умение принимать советы подчиненных и других коллег по работе; быть способным признать свою неправоту; умение ставить перед подчиненными достижимые задачи; умение подчинять тактические цели стратегическим; умение оперативно принимать и реализовывать решения; умение адаптировать к новой ситуации и применять новые подходы к решению проблем; умение     </w:t>
              <w:br/>
              <w:t xml:space="preserve">советоваться с коллективом; умение не допускать личностных конфликтов с подчиненными сотрудниками, коллегами и вышестоящими органами; иметь склонность к гибкости и компромиссам при решении проблем в конфликтных ситуациях; работы со  служебными документами; умение систематически     </w:t>
              <w:br/>
              <w:t xml:space="preserve">повышать свою квалификацию; навыки владения оргтехникой и программным обеспечением 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1039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4"/>
        <w:gridCol w:w="1756"/>
        <w:gridCol w:w="6885"/>
      </w:tblGrid>
      <w:tr>
        <w:trPr>
          <w:trHeight w:val="240" w:hRule="atLeast"/>
        </w:trPr>
        <w:tc>
          <w:tcPr>
            <w:tcW w:w="17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Главная     </w:t>
              <w:br/>
              <w:t xml:space="preserve">группа      </w:t>
              <w:br/>
              <w:t xml:space="preserve">должностей  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Образование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Высшее профессиональное образование               </w:t>
            </w:r>
          </w:p>
        </w:tc>
      </w:tr>
      <w:tr>
        <w:trPr>
          <w:trHeight w:val="2880" w:hRule="atLeast"/>
        </w:trPr>
        <w:tc>
          <w:tcPr>
            <w:tcW w:w="175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Знания    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Конституции Российской Федерации и Республики Карелия, федеральных законов, законов Республики Карелия, нормативных актов Президента Российской  Федерации и Главы Республики Карелия, нормативных актов Правительства Российской Федерации и        </w:t>
              <w:br/>
              <w:t>Республики Карелия, Устава муниципального образования «Медвежьегорский муниципальный район», Устава муниципального образования «Повенецкого городского поселения», иных нормативных правовых актов в рамках компетенции органов местного самоуправления и в пределах своих должностных полномочий, структуры и полномочий органов государственной власти и местного самоуправления, основ организации прохождения муниципальной службы, основ экономики, организации труда, методов управления аппаратом органа местного самоуправления; правил делового этикета, порядка работы со  служебной информацией; основ делопроизводства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     </w:t>
            </w:r>
          </w:p>
        </w:tc>
      </w:tr>
      <w:tr>
        <w:trPr>
          <w:trHeight w:val="4440" w:hRule="atLeast"/>
        </w:trPr>
        <w:tc>
          <w:tcPr>
            <w:tcW w:w="175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Навыки    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Умение работать с людьми; умение вести деловые переговоры; владение навыками конструктивной критики; владение красноречием; владение навыками делового письма; умение эффективно и              </w:t>
              <w:br/>
              <w:t xml:space="preserve">последовательно организовать работы по взаимосвязям с другими органами государственной  власти Российской Федерации и Республики Карелия ;муниципальными образованиями; населением; умение разрабатывать план конкретных действий; владение приемами межличностных отношений и мотивации подчиненных; стимулирование достижения результатов; умение контролировать и анализировать; эффективно планировать работу; правильно подбирать сотрудников; умение создавать команду и правильно использовать синергетический  </w:t>
              <w:br/>
              <w:t xml:space="preserve">эффект от командной работы; умение создавать эффективные взаимоотношения в коллективе (психологический климат); делегирования полномочия подчиненным; умение приказывать, быть             </w:t>
              <w:br/>
              <w:t xml:space="preserve">требовательным, энергичным, настойчивым; умение  помогать в работе; умение принимать советы подчиненных и других коллег по работе; быть способным признать свою неправоту; умение ставить </w:t>
              <w:br/>
              <w:t xml:space="preserve">перед подчиненными достижимые задачи; умение подчинять тактические цели стратегическим; умение оперативно принимать и реализовывать решения; умение адаптировать к новой ситуации и   </w:t>
              <w:br/>
              <w:t xml:space="preserve">применять новые подходы к решению проблем; умение </w:t>
              <w:br/>
              <w:t xml:space="preserve">советоваться с коллективом; умение не допускать  личностных конфликтов с подчиненными сотрудниками, коллегами и вышестоящими органами; иметь склонность к гибкости и компромиссам при решении проблем в конфликтных ситуациях; навыки  работы со служебными документами; умение систематически  </w:t>
              <w:br/>
              <w:t>повышать свою квалификацию; навыки владения оргтехникой и программным обеспечением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            </w:t>
            </w:r>
          </w:p>
        </w:tc>
      </w:tr>
      <w:tr>
        <w:trPr>
          <w:trHeight w:val="480" w:hRule="atLeast"/>
        </w:trPr>
        <w:tc>
          <w:tcPr>
            <w:tcW w:w="17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Ведущая     </w:t>
              <w:br/>
              <w:t xml:space="preserve">группа      </w:t>
              <w:br/>
              <w:t xml:space="preserve">должностей  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Образование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Высшее профессиональное образование по            </w:t>
              <w:br/>
              <w:t>специальности, соответствующей функциям и задачам,</w:t>
              <w:br/>
              <w:t xml:space="preserve">возложенным на структурное подразделение          </w:t>
            </w:r>
          </w:p>
        </w:tc>
      </w:tr>
      <w:tr>
        <w:trPr>
          <w:trHeight w:val="2640" w:hRule="atLeast"/>
        </w:trPr>
        <w:tc>
          <w:tcPr>
            <w:tcW w:w="175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Знания    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нормативных актов Российской Федерации и Республики Карелия в соответствующей сфере  деятельности структурного подразделения органа местного самоуправления  в пределах своих должностных полномочий, Устава муниципального образования «Медвежьегорский муниципальный район», Устава муниципального образования «Повенецкого городского поселения», иных нормативных правовых актов в рамках компетенции органов местного самоуправления и в пределах своих должностных полномочий, Положения о структурном подразделении органа местного самоуправления, структуры и полномочий органов государственной    </w:t>
              <w:br/>
              <w:t xml:space="preserve">власти и местного самоуправления, основ организации прохождения муниципальной службы, общих принципов служебного поведения муниципальных служащих, порядка работы со служебной информацией, порядка работы с обращениями граждан, форм и методов работы с применением автоматизированных средств управления, основ деловой этики, основ делопроизводства       </w:t>
            </w:r>
          </w:p>
        </w:tc>
      </w:tr>
      <w:tr>
        <w:trPr>
          <w:trHeight w:val="3240" w:hRule="atLeast"/>
        </w:trPr>
        <w:tc>
          <w:tcPr>
            <w:tcW w:w="175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Навыки    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умение работать с людьми; умение вести деловые переговоры; владение навыками конструктивной критики; владение красноречием; владение навыками делового письма; умение эффективно и              </w:t>
              <w:br/>
              <w:t>последовательно организовать работы по взаимосвязям с  органами государственной власти Республики Карелия; муниципальными образованиями; населением; умение разрабатывать план конкретных действий; владение  приемами межличностных отношений и мотивации подчиненных; стимулирование достижения результатов; умение контролировать и анализировать; эффективно планировать работу; умение быть требовательным, энергичным, настойчивым; умение помогать в работе; умение принимать советы подчиненных и других коллег по работе; быть способным признать свою неправоту;</w:t>
              <w:br/>
              <w:t>умение оперативно принимать и реализовывать решения; умение не допускать личностных конфликтов с подчиненными сотрудниками, коллегами и вышестоящими органами; иметь склонность к гибкости</w:t>
              <w:br/>
              <w:t xml:space="preserve">и компромиссам при решении проблем в конфликтных ситуациях; работы со служебными документами; умение систематически повышать свою квалификацию; навыки владения оргтехникой и программным  обеспечением                                      </w:t>
            </w:r>
          </w:p>
        </w:tc>
      </w:tr>
      <w:tr>
        <w:trPr>
          <w:trHeight w:val="960" w:hRule="atLeast"/>
        </w:trPr>
        <w:tc>
          <w:tcPr>
            <w:tcW w:w="17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Старшая     </w:t>
              <w:br/>
              <w:t xml:space="preserve">группа      </w:t>
              <w:br/>
              <w:t xml:space="preserve">должностей  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Образование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Высшее профессиональное образование, соответствующее     </w:t>
              <w:br/>
              <w:t>функциям и задачам, возложенным на структурное подразделение.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20" w:hRule="atLeast"/>
        </w:trPr>
        <w:tc>
          <w:tcPr>
            <w:tcW w:w="175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Знания    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нормативных актов Российской Федерации и  Республики Карелия в соответствующей сфере деятельности структурного подразделения органа местного самоуправления, Устава муниципального образования «Повенецкого городского поселения», иных нормативных правовых актов в рамках компетенции органов местного самоуправления и в пределах своих должностных полномочий, структуры и полномочий органов государственной власти и местного самоуправления, основ организации прохождения муниципальной службы, общих принципов служебного поведения муниципальных служащих, порядка работы</w:t>
              <w:br/>
              <w:t xml:space="preserve">со служебной информацией, порядка работы с обращениями граждан, форм и методов работы с применением автоматизированных средств управления, деловой этики, основ делопроизводства  </w:t>
            </w:r>
          </w:p>
        </w:tc>
      </w:tr>
      <w:tr>
        <w:trPr>
          <w:trHeight w:val="2160" w:hRule="atLeast"/>
        </w:trPr>
        <w:tc>
          <w:tcPr>
            <w:tcW w:w="175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Навыки    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умение работать с людьми; владение навыками   конструктивной критики; владение красноречием; владение навыками делового письма; умение управлять временем; умение внимательно слушать    </w:t>
              <w:br/>
              <w:t xml:space="preserve">коллег; умение эффективно сотрудничать; умение эффективно планировать работу; умение быть требовательным, энергичным, настойчивым; умение помогать в работе; умение оперативно реализовывать решения; умение не допускать личностных конфликтов, иметь склонность к гибкости и компромиссам при решении проблем в конфликтных ситуациях; навыки работы со служебными документами, с нормативными актами, навыки подготовки документов и проектов нормативных актов; умение систематически повышать свою        </w:t>
              <w:br/>
              <w:t xml:space="preserve">квалификацию; навыки владения оргтехникой и программным обеспечением       </w:t>
            </w:r>
          </w:p>
        </w:tc>
      </w:tr>
      <w:tr>
        <w:trPr>
          <w:trHeight w:val="360" w:hRule="atLeast"/>
        </w:trPr>
        <w:tc>
          <w:tcPr>
            <w:tcW w:w="17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Младшая     </w:t>
              <w:br/>
              <w:t xml:space="preserve">группа      </w:t>
              <w:br/>
              <w:t xml:space="preserve">должностей  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Образование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Среднее профессиональное образование, соответствующее направлению деятельности структурного подразделения       </w:t>
            </w:r>
          </w:p>
        </w:tc>
      </w:tr>
      <w:tr>
        <w:trPr>
          <w:trHeight w:val="1560" w:hRule="atLeast"/>
        </w:trPr>
        <w:tc>
          <w:tcPr>
            <w:tcW w:w="175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Знания    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нормативных актов Российской Федерации и Республики Карелия в соответствующей сфере деятельности структурного подразделения органа местного самоуправления в пределах своих должностных полномочий, Устав муниципального образования «Повенецкого городскогопоселения», основ организации прохождения муниципальной  службы,   </w:t>
              <w:br/>
              <w:t xml:space="preserve">общих принципов служебного поведения муниципальных служащих, порядка работы со служебной информацией, порядка работы с           </w:t>
              <w:br/>
              <w:t xml:space="preserve">обращениями граждан, основ компьютерной грамотности, правил деловой этики, основ делопроизводства.                                  </w:t>
            </w:r>
          </w:p>
        </w:tc>
      </w:tr>
      <w:tr>
        <w:trPr>
          <w:trHeight w:val="1440" w:hRule="atLeast"/>
        </w:trPr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Навыки    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Умение работать с людьми; владение навыками делового письма; умение управлять временем; умение эффективно сотрудничать; умение эффективно планировать работу; умение оперативно             </w:t>
              <w:br/>
              <w:t xml:space="preserve">реализовывать решения; умение не допускать личностных конфликтов иметь склонность к гибкости и компромиссам при решении проблем в конфликтных ситуациях; навыки работы со служебными документами, умение систематически повышать свою квалификацию; навыки владения оргтехникой и программным обеспечением                          </w:t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Courier New" w:hAnsi="Courier New"/>
      <w:b/>
      <w:w w:val="80"/>
      <w:sz w:val="2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Courier New" w:hAnsi="Courier New"/>
      <w:b/>
      <w:w w:val="80"/>
      <w:sz w:val="3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" w:hAnsi="Arial"/>
      <w:b/>
      <w:w w:val="8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Times New Roman"/>
      <w:color w:val="auto"/>
      <w:kern w:val="2"/>
      <w:sz w:val="20"/>
      <w:szCs w:val="24"/>
      <w:lang w:val="ru-RU" w:eastAsia="ru-RU" w:bidi="hi-IN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Times New Roman"/>
      <w:color w:val="auto"/>
      <w:kern w:val="2"/>
      <w:sz w:val="20"/>
      <w:szCs w:val="24"/>
      <w:lang w:val="ru-RU" w:eastAsia="ru-RU" w:bidi="hi-IN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Courier New" w:cs="Times New Roman"/>
      <w:b/>
      <w:color w:val="auto"/>
      <w:kern w:val="2"/>
      <w:sz w:val="20"/>
      <w:szCs w:val="24"/>
      <w:lang w:val="ru-RU" w:eastAsia="ru-RU" w:bidi="hi-IN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Arial" w:hAnsi="Arial" w:eastAsia="Courier New" w:cs="Times New Roman"/>
      <w:color w:val="auto"/>
      <w:kern w:val="2"/>
      <w:sz w:val="20"/>
      <w:szCs w:val="24"/>
      <w:lang w:val="ru-RU" w:eastAsia="ru-RU" w:bidi="hi-IN"/>
    </w:rPr>
  </w:style>
  <w:style w:type="paragraph" w:styleId="ConsPlusDocList">
    <w:name w:val="ConsPlusDocList"/>
    <w:qFormat/>
    <w:pPr>
      <w:widowControl w:val="false"/>
      <w:bidi w:val="0"/>
      <w:jc w:val="left"/>
      <w:textAlignment w:val="auto"/>
    </w:pPr>
    <w:rPr>
      <w:rFonts w:ascii="Courier New" w:hAnsi="Courier New" w:eastAsia="Courier New" w:cs="Times New Roman"/>
      <w:color w:val="auto"/>
      <w:kern w:val="2"/>
      <w:sz w:val="20"/>
      <w:szCs w:val="24"/>
      <w:lang w:val="ru-RU" w:eastAsia="ru-RU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96</Words>
  <Characters>12011</Characters>
  <CharactersWithSpaces>10239</CharactersWithSpaces>
  <Company>(c)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3:05:00Z</dcterms:created>
  <dc:creator>ConsultantPlus</dc:creator>
  <dc:description/>
  <dc:language>en-US</dc:language>
  <cp:lastModifiedBy/>
  <cp:lastPrinted>2012-03-22T13:03:00Z</cp:lastPrinted>
  <dcterms:modified xsi:type="dcterms:W3CDTF">2012-03-22T13:05:00Z</dcterms:modified>
  <cp:revision>2</cp:revision>
  <dc:subject/>
  <dc:title>РОССИЙСКАЯ 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