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drawing>
          <wp:inline distT="0" distB="0" distL="0" distR="0">
            <wp:extent cx="7131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Heading4"/>
        <w:ind w:right="-426" w:hanging="0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ПОВЕНЕЦ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от 29.02.  2012 года                                                                                      №  17</w:t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 Повене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Об отмене Постановления от 22 марта 2010 года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-23 « О запрете выхода и выезда на лед на территории </w:t>
      </w:r>
    </w:p>
    <w:p>
      <w:pPr>
        <w:pStyle w:val="Normal"/>
        <w:rPr>
          <w:b/>
          <w:b/>
        </w:rPr>
      </w:pPr>
      <w:r>
        <w:rPr>
          <w:b/>
        </w:rPr>
        <w:t>Повенец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основании  Экспертного заключения на Постановление Администрации Повенецкого городского поселения от 22.03.2010 года « О запрете выхода и выезда на лед на территории Повенецкого городского поселения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знать Постановление  от 22.03.2010 года  №-23 « О запрете выхода и выезда на лед на территории Повенецкого городского поселения» - утратившим силу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 момента обнаро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венецкого городского поселения                                     Л М Горя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8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0:00Z</dcterms:created>
  <dc:creator>User</dc:creator>
  <dc:description/>
  <dc:language>en-US</dc:language>
  <cp:lastModifiedBy>User</cp:lastModifiedBy>
  <dcterms:modified xsi:type="dcterms:W3CDTF">2012-02-28T07:30:00Z</dcterms:modified>
  <cp:revision>2</cp:revision>
  <dc:subject/>
  <dc:title> </dc:title>
</cp:coreProperties>
</file>