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_26.01 12____ </w:t>
      </w:r>
    </w:p>
    <w:p>
      <w:pPr>
        <w:pStyle w:val="Normal"/>
        <w:rPr/>
      </w:pPr>
      <w:r>
        <w:rPr/>
        <w:t>Повенец                                                                                                    №-_5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б утверждении комплекс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Профилактики экстремизма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нецкого городского поселения в 2012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твердить Программу </w:t>
      </w:r>
      <w:r>
        <w:rPr>
          <w:b/>
        </w:rPr>
        <w:t xml:space="preserve"> « Профилактики экстремизма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нецкого городского поселения в 20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Горянский Л 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Профилактика экстрем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енецкого городского поселения в 2012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й программы профилактики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 программа « Профилактика экстремизма на территории Повенецкого городского поселения в 2012 году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разработк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-114 « О противодействии экстремизму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венецкого город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венец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ая цель Программы – недопущение проявлений экстремизма на территории Повенецкого городского поселения;</w:t>
            </w:r>
          </w:p>
          <w:p>
            <w:pPr>
              <w:pStyle w:val="Normal"/>
              <w:rPr/>
            </w:pPr>
            <w:r>
              <w:rPr/>
              <w:t xml:space="preserve">-основная задача Программы-  воссоздание системы социальной профилактики проявлений экстремизма на территории Повенецкого город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имизация проявлений экстремизма   на территории Повенецкого город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012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комплекса мероприятий, направленных на профилактику экстремизма, в том числе путем  формирования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венецкого городского поселения, Прокуратура  Медвежьегорского района,  МВД Медвежьегор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бюджета Повенецкого город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, основания и порядок  корректиров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менение программы осуществляется в соответствии с законодательств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 за реализацией программы осуществляется межведомственной комиссией по  координации деятельности субъектов профилактики правонарушений на территории Повенецкого городского поселения.</w:t>
            </w:r>
          </w:p>
          <w:p>
            <w:pPr>
              <w:pStyle w:val="Normal"/>
              <w:rPr/>
            </w:pPr>
            <w:r>
              <w:rPr/>
              <w:t xml:space="preserve">Отчеты о проделанной работе составляются исполнителями и направляются ответственному секретарю комиссии ежеквартально не позднее 10 числа месяца, следующего за отчетным период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проблемы и основания в необходимости реализации программы:</w:t>
      </w:r>
    </w:p>
    <w:p>
      <w:pPr>
        <w:pStyle w:val="Normal"/>
        <w:ind w:left="360" w:hanging="0"/>
        <w:rPr/>
      </w:pPr>
      <w:r>
        <w:rPr/>
        <w:t>Экстремизм является  радикальным течением,  проповедующим  веронетерпимость, монополитзм в расовом вопросе и т.д. Эти взгляды крайне опасны особенно для молодого поколения, т.к молодежь по своим  психологическим особенностям тяготеет  к радикальным  умонастроениям. На территории Повенецкого городского поселения появляются на стенах зданий надписи экстремистского содержания, проповедующую расовую нетерпимость. Проводимые в школах поселения опросы среди школьников свидетельствуют о негативном отношении школьников к выходцам с Кавказ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цели и задачи программы:</w:t>
      </w:r>
    </w:p>
    <w:p>
      <w:pPr>
        <w:pStyle w:val="Normal"/>
        <w:ind w:left="360" w:hanging="0"/>
        <w:rPr/>
      </w:pPr>
      <w:r>
        <w:rPr/>
        <w:t>Цель программы- снижение количества проявлений экстремизма на территории Повенецкого городского поселения.</w:t>
      </w:r>
    </w:p>
    <w:p>
      <w:pPr>
        <w:pStyle w:val="Normal"/>
        <w:ind w:left="360" w:hanging="0"/>
        <w:rPr/>
      </w:pPr>
      <w:r>
        <w:rPr/>
        <w:t>Задачами программы являются:</w:t>
      </w:r>
    </w:p>
    <w:p>
      <w:pPr>
        <w:pStyle w:val="Normal"/>
        <w:ind w:left="360" w:hanging="0"/>
        <w:rPr/>
      </w:pPr>
      <w:r>
        <w:rPr/>
        <w:t>- воссоздание системы социальной профилактики проявлений экстремизма, направленной, прежде всего, на активизацию борьбы с  безнадзорностью, беспризорностью несовершеннолетних, незаконной миграции;</w:t>
      </w:r>
    </w:p>
    <w:p>
      <w:pPr>
        <w:pStyle w:val="Normal"/>
        <w:ind w:left="360" w:hanging="0"/>
        <w:rPr/>
      </w:pPr>
      <w:r>
        <w:rPr/>
        <w:t>- снижение «правового  нигилизма» населения, создание системы стимулов для ведения законопослушного образа жизни;</w:t>
      </w:r>
    </w:p>
    <w:p>
      <w:pPr>
        <w:pStyle w:val="Normal"/>
        <w:ind w:left="360" w:hanging="0"/>
        <w:rPr/>
      </w:pPr>
      <w:r>
        <w:rPr/>
        <w:t>- оптимизация работы по предупреждению и профилактике проявлений экстремизма , совершаемых на улицах и общественных местах;</w:t>
      </w:r>
    </w:p>
    <w:p>
      <w:pPr>
        <w:pStyle w:val="Normal"/>
        <w:ind w:left="360" w:hanging="0"/>
        <w:rPr/>
      </w:pPr>
      <w:r>
        <w:rPr/>
        <w:t>-выявление и устранение причин и условий, способствующих совершению проявлений экстрем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сурсное обеспечение реализации программных мероприятий</w:t>
      </w:r>
    </w:p>
    <w:p>
      <w:pPr>
        <w:pStyle w:val="Normal"/>
        <w:ind w:left="360" w:hanging="0"/>
        <w:rPr/>
      </w:pPr>
      <w:r>
        <w:rPr/>
        <w:t xml:space="preserve">Из бюджета Повенецкого городского поселения на реализацию программных мероприятий планируется___10000__________рубле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left="360" w:hanging="0"/>
        <w:rPr/>
      </w:pPr>
      <w:r>
        <w:rPr/>
        <w:t>Эффективность реализации программы оценивается снижением общего числа  совершенных на территории Повенецкого городского поселения проявлений экстремизма, в том числе :</w:t>
      </w:r>
    </w:p>
    <w:p>
      <w:pPr>
        <w:pStyle w:val="Normal"/>
        <w:ind w:left="360" w:hanging="0"/>
        <w:rPr/>
      </w:pPr>
      <w:r>
        <w:rPr/>
        <w:t>-на улицах и  в других общественных местах;</w:t>
      </w:r>
    </w:p>
    <w:p>
      <w:pPr>
        <w:pStyle w:val="Normal"/>
        <w:ind w:left="360" w:hanging="0"/>
        <w:rPr/>
      </w:pPr>
      <w:r>
        <w:rPr/>
        <w:t>- правонарушений среди несовершеннолетних и молодежи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жидаемые результаты реализации программы</w:t>
      </w:r>
    </w:p>
    <w:p>
      <w:pPr>
        <w:pStyle w:val="Normal"/>
        <w:ind w:left="360" w:hanging="0"/>
        <w:rPr/>
      </w:pPr>
      <w:r>
        <w:rPr/>
        <w:t>Ожидаемыми результатами реализации программы являются:</w:t>
      </w:r>
    </w:p>
    <w:p>
      <w:pPr>
        <w:pStyle w:val="Normal"/>
        <w:ind w:left="360" w:hanging="0"/>
        <w:rPr/>
      </w:pPr>
      <w:r>
        <w:rPr/>
        <w:t>- улучшение информационной защищенности населения, его правовой подготовки от проявлений экстремизма на территории Повенецкого городского поселения;</w:t>
      </w:r>
    </w:p>
    <w:p>
      <w:pPr>
        <w:pStyle w:val="Normal"/>
        <w:ind w:left="360" w:hanging="0"/>
        <w:rPr/>
      </w:pPr>
      <w:r>
        <w:rPr/>
        <w:t>повышения уровня  толерантности среди учащихся и молодежи;</w:t>
      </w:r>
    </w:p>
    <w:p>
      <w:pPr>
        <w:pStyle w:val="Normal"/>
        <w:ind w:left="360" w:hanging="0"/>
        <w:rPr/>
      </w:pPr>
      <w:r>
        <w:rPr/>
        <w:t>-создание системы работы по профилактике проявлений экстремизма на территории Повенец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80" w:hanging="4680"/>
        <w:jc w:val="center"/>
        <w:rPr>
          <w:b/>
          <w:b/>
        </w:rPr>
      </w:pPr>
      <w:r>
        <w:rPr>
          <w:b/>
        </w:rPr>
        <w:t>Мероприятия по профилактике экстрем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6"/>
        <w:gridCol w:w="1775"/>
        <w:gridCol w:w="1260"/>
        <w:gridCol w:w="1010"/>
        <w:gridCol w:w="1578"/>
        <w:gridCol w:w="18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й, «круглых столов» по вопросам  толерантности, правового  просвещения по вопросам  профилактики экстремизма, межнациональных отнош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,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 кварталы 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лодежных акций «Нет экстремизму!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, 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 квартал 2012 год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МИ материалов  о толерантности, опасности экстрем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9:00Z</dcterms:created>
  <dc:creator>User</dc:creator>
  <dc:description/>
  <cp:keywords/>
  <dc:language>en-US</dc:language>
  <cp:lastModifiedBy>Лео</cp:lastModifiedBy>
  <dcterms:modified xsi:type="dcterms:W3CDTF">2012-09-16T14:20:00Z</dcterms:modified>
  <cp:revision>2</cp:revision>
  <dc:subject/>
  <dc:title>Комплексная программа</dc:title>
</cp:coreProperties>
</file>