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32"/>
          <w:szCs w:val="48"/>
          <w:lang w:eastAsia="ru-RU"/>
        </w:rPr>
        <w:t>Извещение о проведении конкурсного отбора социально значимых проектов территориального общественного самоуправления (ТО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lang w:eastAsia="ru-RU"/>
        </w:rPr>
        <w:t>Министерство национальной и региональной политики Республики Карелия сообщает о начале приема документов для участия в ежегодном конкурсе социально значимых проектов ТОС. В конкурсе принимают участие проекты ТОС, направленные на решение социально значимых проблем на территории проживания, согласно перечню направлений, реализация которых будет осуществлена администрациями муниципальных образований не позднее 15 декабря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lang w:eastAsia="ru-RU"/>
        </w:rPr>
        <w:t xml:space="preserve"> 2025 года и софинансирование которых осуществляется за сч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)</w:t>
        <w:tab/>
        <w:t xml:space="preserve">средств бюджета Республики Карелия, составляющих не более 90 процентов от стоимости проекта и не превышающих 1 млн. рублей на один проект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)</w:t>
        <w:tab/>
        <w:t xml:space="preserve">привлеченных средств, составляющих не менее 10 процентов от стоимости проекта, и включающих в себя безвозмездные поступления в бюджеты муниципальных образований (средства ТОС и средства юридических лиц)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)</w:t>
        <w:tab/>
        <w:t>средства местного бюджета (при наличии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рганизатор конкурсного отбора: Министерство национальной и региональной политики Республики Карелия (г. Петрозаводск, ул. Ф. Энгельса, д. 4, каб., 48),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 w:themeColor="text1"/>
            <w:sz w:val="28"/>
            <w:szCs w:val="28"/>
            <w:lang w:eastAsia="ru-RU"/>
          </w:rPr>
          <w:t>https://nac.gov.karelia.ru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lang w:eastAsia="ru-RU"/>
        </w:rPr>
        <w:t>Дата начала приема проектов: 29 апреля 2025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lang w:eastAsia="ru-RU"/>
        </w:rPr>
        <w:t>Дата окончания приема проектов: 30 мая 2025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8"/>
          <w:lang w:eastAsia="ru-RU"/>
        </w:rPr>
        <w:t xml:space="preserve">Заявка предоставляется в электронном виде посредством передачи информации в личном кабинете Инициативного бюджетирования, размещенном в Интернет.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ступ в личный кабинет имеют все администрации муниципальных образований в соответствии с электронными адресами админист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lang w:eastAsia="ru-RU"/>
        </w:rPr>
        <w:t>Перечень документов, прикрепляемых к заявк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исьмо-согласование Администрации муниципального образования об участии ТОС в конкурсе социально значимых проектов ТОС с указанием названия проек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окументы, обосновывающие расходы на проект и согласованные с администрацией муниципального образования: коммерческие предложения (не менее 3-х), локальная смета, свидетельство, сертификат (либо иной подтверждающий документ) разработчика сметы, сводный сметный расчет (при необходимост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арантийное письмо администрации муниципального образования (при наличии софинансирования проекта из местного бюджета), подтверждающее обеспечение необходимого размера средств на софинансирование проекта из бюджета муниципального образ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арантийные письма, подтверждающие обеспечение необходимого размера средств на софинансирование проекта, подписанные руководителем при наличии софинансирования проекта индивидуальными предпринимателями, юридическими лицами, общественными организациями (объединениям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ыписки из реестра муниципального имущества либо иных документов, подтверждающих право собственности на муниципальной имущество, предназначенное для реализации проек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токол общего собрания членов ТОС по определению проекта и листы регистрации участников общего собрания членов ТОС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арантийное письмо администрации муниципального образования о принятии в собственность муниципального образования объектов, реализованных в рамках проекта, в течение трех месяцев со дня окончания работ по проект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ные документы и фотоматериалы (обязательно – фото текущего состояния объекта), подтверждающие актуальность и остроту проблемы и позволяющие наиболее полно описать проек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Критерии отбора проекто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ля привлекаемых средств из внебюджетных источников финансирования проекта в общем объеме расходов на реализацию проек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ля населения (благополучателей), которое будет регулярно пользоваться результатами от реализации проек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частие населения (членов ТОС) в реализации проек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тепень участия населения в определении проблемы, на решение которой направлен проек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оржественное открытие проекта с освещением в СМИ итогов его реализ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частие населения в эксплуатации объекта, предусмотренного проектом, после его заверш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нформационное сопровождение реализации проекта;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финансирование из местного бюджета муниципального образования;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численность жителей поселения;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никальность, важность и отличие от других проектов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lang w:eastAsia="ru-RU"/>
        </w:rPr>
        <w:t>Телефоны для справок: +7(921) 225-65-88, +7(921) 451-81-70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a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5384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5384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05384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5384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3562"/>
    <w:rPr>
      <w:color w:val="800080" w:themeColor="followed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5352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9356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06f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535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.gov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610</Words>
  <Characters>3478</Characters>
  <CharactersWithSpaces>40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17:00Z</dcterms:created>
  <dc:creator>Ассоциация</dc:creator>
  <dc:description/>
  <dc:language>en-US</dc:language>
  <cp:lastModifiedBy>Багдасарян Артем Гегамович</cp:lastModifiedBy>
  <cp:lastPrinted>2023-02-09T18:02:00Z</cp:lastPrinted>
  <dcterms:modified xsi:type="dcterms:W3CDTF">2025-04-28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