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______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Повенец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родского поселения      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_____________2025 г. № 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межбюджетных трансфертов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Повенецкого городского поселения в бюджет  муниципального образования «Медвежьегорский муниципальный район»  в 2024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ормирование  бюджета поселения на 2024 год, исполнение данного бюджета  и контроль  за его  исполнением в 2024 год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6:00Z</dcterms:created>
  <dc:creator>райфу</dc:creator>
  <dc:description/>
  <cp:keywords/>
  <dc:language>en-US</dc:language>
  <cp:lastModifiedBy>User</cp:lastModifiedBy>
  <cp:lastPrinted>2020-03-13T16:05:00Z</cp:lastPrinted>
  <dcterms:modified xsi:type="dcterms:W3CDTF">2025-03-05T16:10:00Z</dcterms:modified>
  <cp:revision>4</cp:revision>
  <dc:subject/>
  <dc:title>Приложение № 9</dc:title>
</cp:coreProperties>
</file>