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овенецкого городс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                    2024 г. №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нецкого городского поселения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Повенецкого город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</w:rPr>
        <w:t>Утвердить отчет об исполнении бюджета Повенецкого городского поселения за 2024 год по доходам в сумме 24 559,1 тыс. рублей, по расходам в сумме 23 430,0 тыс. рублей с профицитом бюджета Повенецкого городского поселения в сумме 1 129,1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</w:rPr>
        <w:t>1) доходов бюджета Повенецкого городского поселения за 2024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</w:rPr>
        <w:t>2) расходов бюджета Повенецкого городского поселения за 2024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</w:rPr>
        <w:t>3) расходов бюджета Повенецкого городского поселения за 2024 год по ведомственной структуре расходов бюджета Повенецкого городского поселения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</w:rPr>
        <w:t>4) источников финансирования дефицита бюджета Повенецкого городского поселения за 2024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</w:rPr>
      </w:pPr>
      <w:r>
        <w:rPr>
          <w:sz w:val="28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</w:rPr>
        <w:t>1) Утвердить отчет об объемах межбюджетных трансфертов, переданных в 2024 году из бюджета Повенецкого городского поселения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</w:rPr>
        <w:t>2) Утвердить отчет об объемах межбюджетных трансфертов, переданных в 2024 году из бюджета муниципального образования «Медвежьегорский муниципальный район» бюджету Повенецкого городского поселения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Повенецкого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Гвоздь О.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Глава Повенецкого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Никонова Н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0:00Z</dcterms:created>
  <dc:creator>User</dc:creator>
  <dc:description/>
  <cp:keywords/>
  <dc:language>en-US</dc:language>
  <cp:lastModifiedBy>User</cp:lastModifiedBy>
  <cp:lastPrinted>2016-03-18T15:28:00Z</cp:lastPrinted>
  <dcterms:modified xsi:type="dcterms:W3CDTF">2025-03-05T15:23:00Z</dcterms:modified>
  <cp:revision>5</cp:revision>
  <dc:subject/>
  <dc:title>ФИНАНСОВЫЙ ОТДЕЛ</dc:title>
</cp:coreProperties>
</file>