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90" cy="6921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ДВЕЖЬЕГОРСКИЙ МУНИЦПАЛЬНЫЙ РАЙОН </w:t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ПОВЕНЕЦ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  сессия ___5___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                  №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оект       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гт. Повенец 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согласии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частями 2 и 3.1-1 статьи 13 Федерального закона от 06.10.2003г. №131-ФЗ «Об общих принципах организации местного самоуправления в Российской Федерации», Уставом Повенецкого городского поселения, рассмотрев протокол публичных слушаний от 07.02.2025 года и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решение, принятое в результате публичных слуш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7.02.2025 года  по вопросу «О преобразовании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», Совет Повенецкого городского посел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ыразить согласие населения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Повенецкого город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братиться к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Главе муниципального образования «Медвежьегорский муниципальный район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предложением внести в Законодательное Собрание Республики Карелия в порядке законодательной инициативы проект закона Республики Карелия «О преобразовании муниципальных образований, входящих в состав Медвежьегорского муниципального района, путем объединения поселений и создании вновь образованного муниципального образования с наделением его статусом муниципального округа с административным центром в городе Медвежьегорске и внесении изменений в отдельные законы Республики Карелия». 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ind w:firstLine="5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Опубликовать настоящее решение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в газете «Диалог» и разместить на официальном сайте 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енец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ind w:firstLine="5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енецкого городского поселения </w:t>
        <w:tab/>
        <w:tab/>
        <w:tab/>
        <w:tab/>
        <w:tab/>
        <w:t xml:space="preserve">О.И. Гвозд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венецкого городского поселения</w:t>
        <w:tab/>
        <w:tab/>
        <w:tab/>
        <w:tab/>
        <w:t xml:space="preserve">Н.В. Никонова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6:00Z</dcterms:created>
  <dc:creator>1</dc:creator>
  <dc:description/>
  <dc:language>en-US</dc:language>
  <cp:lastModifiedBy>User</cp:lastModifiedBy>
  <cp:lastPrinted>2024-12-19T12:25:00Z</cp:lastPrinted>
  <dcterms:modified xsi:type="dcterms:W3CDTF">2025-01-13T12:16:00Z</dcterms:modified>
  <cp:revision>2</cp:revision>
  <dc:subject/>
  <dc:title/>
</cp:coreProperties>
</file>