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4"/>
          <w:shd w:fill="FFFFFF" w:val="clear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проекту Решения Совета «О согласии на преобразование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Медвежьегорске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менения, внесенные в Федеральный закон от 06.10.2003 «Об общих принципах организации местного самоуправления в Российской Федерации» №131-ФЗ, в части введения понятия «муниципальный округ», предусматривают переход на новую систему административного д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больше субъектов Российской Федерации и районов Карелии переходят к модели именно муниципальных округов вмест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йон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еспублики Карелия уже образовано 5 муниципальных округов (Беломорский, Питкярантский, Сегежский, Суоярвский, Сортавальский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данной модели, все поселения района объединяются в один муниципальный округ, в который переходят всех поселений муниципального района. В таком случае на уровне  муниципального округа действует и единый орган представительной власти — местный Совет депутатов, и исполнительный орган – местная администрация с представителями на территориях «бывших» поселен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ктуальность объединения в муниципальный округ связывается, в том числе, и с всё возрастающим дефицитом квалифицированных специалистов, что затрудняет исполнение администрациями поселений своих полномочий и приводит к их передачи на уровень администрации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оме того, в связи с ростом объёмов задач и усиления требований к качеству их реализации в условиях ограниченных ресурсов, 2-х уровневая система организации местного самоуправления не позволяет  решать эти задачи оперативно и с необходимым качество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этому, одна из главных причин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уальности объединения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— необходимость повышения эффективности использования имеющихся организационных и материальных ресур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о изучив особенности создания округа, проанализировав ситуацию, большинство экспертов склоняются к мнению, что объединение поселений района в один муниципальный округ положительно скажется на  развитии их территор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касается наших жителей, то они не должны почувствовать изменений в организации работы бывших городских и сельских администраций, – ведь на местах, в тех же помещениях, останутся работать сотрудники (выдавать справки, принимать заявления и так далее) и руководители территориальных органов местной администрации (все они войдут в штат администрации муниципального округ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действующим сотрудникам администраций поселений, будут предложены должности в подведомственных учреждениях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здании единого административного центра кадровые ресурсы по всем сферам деятельности сосредоточатся в нем. Профессиональные специалисты в административном центре будут решать вопросы по развитию округа и по реализации региональных программ. А на местах - квалифицированные руководители территориальных органов местной администрации будут реализовывать проекты, проследят за исполнением контрактов, включая соблюдение интересов местных жителей населенных пунктов, оперативное информирование руководства округа проблемах и потребностях террит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 связи с объединением в округ появиться возможность участия во всех государственных и региональных программах, в которых на сегодняшний день могли участвовать только сельские или только городские поселения. Так, например, ранее только сельские поселения могли приниматьучастие в государственной программе Российской Федерации «Комплексное развитие сельских территорий». Теперь же, Администрация округа сможет определять необходимые к реализации проекты, которые наиболее востребованы у жителей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ые общественные самоуправления (ТОС) будут зарегистрированы в едином реестре, что позволит более активно принимать участие в конкурсных отборах с проектами, предложенными гражданам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системно и грамотно будут обрабатываться заявки на конкурсные отборы в Министерства Р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е территории поселений приведет к сокращению количества депутатов представительных органов поселений, так как будет избираться единый орган представительной власти — местный совет депутатов, что позволит сэкономить денежные средства на проведение выб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-за отсутствия собственных доходов поселений населенные пункты зачастую не всегда могут участвовать в федеральных и региональных программах. В муниципальном округе эта проблема будет решена. Администрация округа, исходя из реальных проблем каждого населенного пункта, сможет инициировать участие в данных программах, решить наболевшие годами проблемы и показать жителям населенных пунктов, что объединение в округ создало большие перспективы для развития и улучшения благосостояния сельских жителей, для развития инфраструктуры и повысило качество и уровень жизни на сел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планируется централизованное проведение инвентаризации земель сельскохозяйственного назначения, выявление бесхозяйственных строений и их снос, что будет способствовать приведению населенных пунктов в ухоженный и благоустроенный ви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ение целевой программы «Современный облик сельских территорий» дает возможность развивать и модернизировать село. Это проекты по благоустройству, модернизации коммунальной инфраструктуры, устройству освещения и ремонту автомобильных дорог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ё одно из направлений в развитии округа - это развитие крестьянско-фермерского кластера. Важным аспектом эффективного развития КФХ является координация федеральной и региональной политики, повышение эффективности действующих и формирование новых инструментов поддерж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о территории района позволит снизить административные барьеры для прихода инвесторов на территорию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й округ по форме управления, в определённой степени, «повторяет» ранее существовавший муниципальный район, в состав которого входили населённые пункты. Управляли районом глава, представительный орган и единая администрац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динение в муниципальный округ позволит наиболее рационально принимать управленческие решения  и эффективнее использовать имеющиеся местные ресурсы и инструменты государственной поддержки для развития местных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k.karelia.ru/politics/law/ilya-rakovskij-realnaya-demokratiya-pridet-k-nam-cherez-razvitie-mestnogo-samoupravle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16:00Z</dcterms:created>
  <dc:creator>User</dc:creator>
  <dc:description/>
  <cp:keywords/>
  <dc:language>en-US</dc:language>
  <cp:lastModifiedBy>User</cp:lastModifiedBy>
  <cp:lastPrinted>2024-12-27T13:24:00Z</cp:lastPrinted>
  <dcterms:modified xsi:type="dcterms:W3CDTF">2025-01-15T11:20:00Z</dcterms:modified>
  <cp:revision>3</cp:revision>
  <dc:subject/>
  <dc:title/>
</cp:coreProperties>
</file>