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Уважаемый заявитель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>Федеральная служба государственной регистрации кадастра и картографии в целях повышения качества предоставления государственных услуг и функций проводит опрос на тему: «О наиболее востребованных каналах получения информации о деятельности Росреестр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>Пройти опрос можно любым удобным для Вас способом:</w:t>
        <w:br/>
        <w:t>Отсканировать QR код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На официальном сайте Росреестр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Перейти по ссылке: </w:t>
      </w:r>
      <w:hyperlink r:id="rId2" w:tgtFrame="_blank">
        <w:r>
          <w:rPr>
            <w:rStyle w:val="InternetLink"/>
            <w:rFonts w:cs="Segoe UI" w:ascii="Segoe UI" w:hAnsi="Segoe UI"/>
            <w:szCs w:val="24"/>
          </w:rPr>
          <w:t>https://rosreestr.gov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- Раздел: «Общественное голосование на портале Госуслуг «Мой выбор, мое будущее»» Опрос: «О наиболее востребованных каналах получения информации о деятельности Росреестр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br/>
        <w:t>Перейти по ссылке: </w:t>
      </w:r>
      <w:hyperlink r:id="rId3" w:tgtFrame="_blank">
        <w:r>
          <w:rPr>
            <w:rStyle w:val="InternetLink"/>
            <w:rFonts w:cs="Segoe UI" w:ascii="Segoe UI" w:hAnsi="Segoe UI"/>
            <w:szCs w:val="24"/>
          </w:rPr>
          <w:t>https://pos.gosuslugi.ru/lkp/polls/407564/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68" w:leader="none"/>
        </w:tabs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5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osreestr.gov.ru%2F&amp;post=-50675812_8206&amp;cc_key=" TargetMode="External"/><Relationship Id="rId3" Type="http://schemas.openxmlformats.org/officeDocument/2006/relationships/hyperlink" Target="https://vk.com/away.php?to=https%3A%2F%2Fpos.gosuslugi.ru%2Flkp%2Fpolls%2F407564%2F&amp;post=-50675812_8206&amp;cc_key=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6:00Z</dcterms:created>
  <dc:creator>Шипнягова Ольга Борисовна</dc:creator>
  <dc:description/>
  <dc:language>en-US</dc:language>
  <cp:lastModifiedBy>Ivanova_EV</cp:lastModifiedBy>
  <cp:lastPrinted>2023-01-17T13:41:00Z</cp:lastPrinted>
  <dcterms:modified xsi:type="dcterms:W3CDTF">2024-02-1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