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внести сведения о ранее учтенном объекте недвижимости в Единый государственный реестр недвижимости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 отсутствия в Едином государственном реестре недвижимости (далее – реестр) сведений о ранее учтенном объекте недвижимости, в том числе при поступлении предусмотренного запроса о предоставлении сведений или заявления о внесении сведений о ранее учтенном объекте недвижимости, орган регистрации прав в течение пяти рабочих дней со дня получения им указанных запросов или заявления обеспечивает включение документов и сведений о ранее учтенном объекте недвижимости в реестр на основании: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меющейся в его распоряжении документации о ранее учтенном объекте недвижимости;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кумента (копии документа, заверенной в порядке, установленном федеральным законом), устанавливающего или подтверждающего право на объект недвижимостии представленного заинтересованным лицом при его обращении с соответствующим заявлением в орган регистрации прав;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bookmarkStart w:id="0" w:name="P3"/>
      <w:bookmarkEnd w:id="0"/>
      <w:r>
        <w:rPr>
          <w:rFonts w:cs="Segoe UI" w:ascii="Segoe UI" w:hAnsi="Segoe UI"/>
          <w:sz w:val="24"/>
          <w:szCs w:val="24"/>
        </w:rPr>
        <w:t>документов,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, в орган регистрации прав по его запросам,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В течение пяти рабочих дней со дня включения в реестр сведений о ранее учтенном объекте недвижимости орган регистрации прав выдает или направляет лицу, обратившемуся с запросом о предоставлении сведений, без взимания дополнительной платы или лицу, обратившемуся с заявлением о внесении сведений о ранее учтенном объекте недвижимости, выписку из Единого государственного реестра недвижимости об объекте недвижимости в форме документа, указанного в запросе или заявлен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Segoe UI" w:hAnsi="Segoe UI" w:cs="Segoe UI"/>
          <w:sz w:val="24"/>
          <w:szCs w:val="24"/>
        </w:rPr>
      </w:pPr>
      <w:bookmarkStart w:id="1" w:name="_GoBack"/>
      <w:bookmarkEnd w:id="1"/>
      <w:r>
        <w:rPr>
          <w:rFonts w:cs="Segoe UI" w:ascii="Segoe UI" w:hAnsi="Segoe UI"/>
          <w:sz w:val="24"/>
          <w:szCs w:val="24"/>
        </w:rPr>
        <w:t>Следует отметить, что орган регистрации прав принимает решение об отказе во включении сведений о ранее учтенных объектах недвижимости в реестр в случае, если: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меются несоответствия представленных документов требованиям, установленным законодательством и действовавшим в месте издания документа на момент его издания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редставленных или поступивших документах отсутствуют сведения, позволяющие считать такой объект недвижимости ранее учтенным, а также сведения о площади объекта недвижимости при условии, что объектом недвижимости является земельный участок, здание или помещение, либо об основной характеристике объекта недвижимости (протяженности, глубине, глубине залегания, площади, объеме, высоте, площади застройки) и о ее значении при условии, что объектом недвижимости является сооружение, и (или) не поступил ответ органа государственной власти, органа местного самоуправления либо органа или организации по государственному техническому учету и (или) технической инвентаризации на запрос органа регистрации прав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об объекте недвижимости содержатся в реестре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вет органа государственной власти, органа местного самоуправления либо органа или организации по государственному техническому учету и (или) технической инвентаризации на запрос органа регистрации прав,  свидетельствует об отсутствии необходимых документа и (или) сведений и соответствующий документ не был представлен заявителем по собственной инициативе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Перед подачей заявления о внесении сведений о ранее учтенном земельном участке или объекте капитального строительства рекомендуем проверить наличие сведений в </w:t>
      </w:r>
      <w:r>
        <w:rPr>
          <w:rFonts w:cs="Segoe UI" w:ascii="Segoe UI" w:hAnsi="Segoe UI"/>
          <w:sz w:val="24"/>
          <w:szCs w:val="24"/>
        </w:rPr>
        <w:t>реестре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Так как сведения о ранее учтенных объектах недвижимости уже могут быть получены органом регистрации прав в порядке взаимодействия с соответствующими органами или организациями и внесены в реестр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2E74B5" w:themeColor="accent1" w:themeShade="bf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Информацию о наличии или отсутствии в реестре сведений об объектах недвижимости можно получить бесплатно на официальном сайте Росреестра в разделе «Справочная информация по объектам недвижимости в режиме «online» по адресу </w:t>
      </w:r>
      <w:hyperlink r:id="rId2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rosreestr.ru/wps/portal/online_request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или в разделе «Публичная кадастровая карта» по адресу 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://pkk5.rosreestr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Заявление о внесении в реестр сведений о ранее учтенном объекте недвижимости заинтересованное лицо может представить в орган регистрации прав через </w:t>
      </w:r>
      <w:r>
        <w:rPr>
          <w:rFonts w:cs="Segoe UI" w:ascii="Segoe UI" w:hAnsi="Segoe UI"/>
          <w:sz w:val="24"/>
          <w:szCs w:val="24"/>
        </w:rPr>
        <w:t>офисы приема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, адреса которых размещены на официальном сайте  МФЦ (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mfc-karelia.ru/</w:t>
        </w:r>
      </w:hyperlink>
      <w:r>
        <w:rPr>
          <w:rFonts w:cs="Segoe UI" w:ascii="Segoe UI" w:hAnsi="Segoe UI"/>
          <w:sz w:val="24"/>
          <w:szCs w:val="24"/>
        </w:rPr>
        <w:t>).</w:t>
      </w:r>
    </w:p>
    <w:p>
      <w:pPr>
        <w:pStyle w:val="Normal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lineRule="auto" w:line="240" w:before="0" w:after="160"/>
        <w:contextualSpacing/>
        <w:rPr>
          <w:rFonts w:ascii="Segoe UI" w:hAnsi="Segoe UI" w:cs="Segoe UI"/>
          <w:color w:val="FF0000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tka T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Text" w:hAnsi="Sitka Text" w:cs="Sitka Tex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90"/>
      </w:pPr>
      <w:rPr>
        <w:rFonts w:ascii="Sitka Text" w:hAnsi="Sitka Text" w:cs="Sitka Text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7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7dd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73e5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3777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37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747b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7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377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377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online_request" TargetMode="External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https://mfc-kareli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723</Words>
  <Characters>4122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1:00Z</dcterms:created>
  <dc:creator>О. В. Ефременкова</dc:creator>
  <dc:description/>
  <dc:language>en-US</dc:language>
  <cp:lastModifiedBy>Yurkina</cp:lastModifiedBy>
  <cp:lastPrinted>2019-01-31T11:39:00Z</cp:lastPrinted>
  <dcterms:modified xsi:type="dcterms:W3CDTF">2019-02-07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