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формить право собственности на объект долевого строительств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личие возможности беспрепятственного приобретения жилья имеет огромное значение для будущего собственника. Одним из самых распространенных способов приобретения жилья в настоящее время является участие в долевом строительстве многоквартирных дом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sk-SK"/>
        </w:rPr>
        <w:t xml:space="preserve">В соответствие с пунктом 11 статьи 48 Федерального закона от 13.07.2015г. №218-ФЗ «О государственной регистрации недвижимости» </w:t>
      </w:r>
      <w:r>
        <w:rPr>
          <w:rFonts w:cs="Segoe UI" w:ascii="Segoe UI" w:hAnsi="Segoe UI"/>
          <w:sz w:val="24"/>
          <w:szCs w:val="24"/>
        </w:rPr>
        <w:t>государственная регистрация права участника долевого строительства на объект долевого строительства осуществляется на основании следующих документ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разрешения на ввод в эксплуатацию многоквартирного дома, которое уполномоченный орган обязан направить в орган регистрации прав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) зарегистрированного в установленном действующим законодательством Российской Федерации порядке договора участия в долевом строительстве (или договора об уступке прав требований по договору участия в долевом строительстве), который после государственной регистрации права собственности участника долевого строительства возвращается правооблад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) передаточного акта или иного документа о передаче объекта долевого строительства, подписанного застройщиком и всеми участниками долевого строитель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sk-SK"/>
        </w:rPr>
        <w:t>По общему правилу г</w:t>
      </w:r>
      <w:r>
        <w:rPr>
          <w:rFonts w:cs="Segoe UI" w:ascii="Segoe UI" w:hAnsi="Segoe UI"/>
          <w:sz w:val="24"/>
          <w:szCs w:val="24"/>
        </w:rPr>
        <w:t>осударственная регистрация права собственности на объект долевого участия осуществляется по заявлению лица, право которого возникает на объект недвижимости. При этом необходимо уплатить государственную пошлину за государственную регистрацию прав в порядке и размере, установленных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если до государственной регистрации права собственности на объект долевого строительства был зарегистрирован залог прав требования участника долевого строительства, актуальная запись об ипотеке, возникшей в силу закона, регистрируется одновременно с регистрацией права собственника без представления отдельного заявления о государственной регистрации ипотеки в силу закона и документа об уплате государственной пошлины. Такая ситуация может возникнуть, например, когда при заключении договора участия в долевом строительстве квартиры был заключен кредитный договор или договор займа для обеспечения оплаты цены договора. Так, согласно гражданско-правовой норме пункта 1 статьи 77 Федерального закона от 16.07.1998г. №102-ФЗ «Об ипотеке (залоге недвижимости)» жилое помещение, построенное с использованием кредитных средств банка (или средств целевого займа другого юридического лица), находится в залоге с момента государственной регистрации ипотек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оказания государственной услуги является выписка из Единого государственного реестра недвижимости, содержащая сведения об основных характеристиках объекта участия в долевом строительстве и о зарегистрированных на него пр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7"/>
          <w:shd w:fill="FFFFFF" w:val="clear"/>
        </w:rPr>
      </w:pPr>
      <w:r>
        <w:rPr>
          <w:rFonts w:cs="Arial" w:ascii="Times New Roman" w:hAnsi="Times New Roman"/>
          <w:sz w:val="27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Segoe UI" w:hAnsi="Segoe UI" w:cs="Segoe UI"/>
        <w:b/>
        <w:b/>
        <w:sz w:val="32"/>
        <w:szCs w:val="32"/>
        <w:lang w:val="en-US"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c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51d2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51d2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51d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4c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a14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4b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51d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51d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1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7:00Z</dcterms:created>
  <dc:creator>V.Yakusheva</dc:creator>
  <dc:description/>
  <dc:language>en-US</dc:language>
  <cp:lastModifiedBy>Yurkina</cp:lastModifiedBy>
  <cp:lastPrinted>2018-12-21T07:38:00Z</cp:lastPrinted>
  <dcterms:modified xsi:type="dcterms:W3CDTF">2018-12-28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