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0"/>
        <w:rPr>
          <w:rFonts w:ascii="Segoe UI" w:hAnsi="Segoe UI" w:eastAsia="Calibri" w:cs="Segoe UI"/>
          <w:b/>
          <w:b/>
          <w:sz w:val="32"/>
          <w:szCs w:val="32"/>
        </w:rPr>
      </w:pPr>
      <w:r>
        <w:rPr>
          <w:rFonts w:eastAsia="Calibri" w:cs="Segoe UI" w:ascii="Segoe UI" w:hAnsi="Segoe UI"/>
          <w:b/>
          <w:sz w:val="32"/>
          <w:szCs w:val="32"/>
        </w:rPr>
        <w:t>Личный кабинет кадастрового инженера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Результат выполнения государственного кадастрового учета объекта недвижимости во многом зависит от качества подготовленных кадастровым инженером документов.</w:t>
        <w:tab/>
        <w:t xml:space="preserve"> Кроме того, допущенные при подготовке таких документов  ошибки влекут за собой увеличение срока рассмотрения заявлен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настоящее время для удобства кадастровых инженеров на официальном сайте Росреестра функционирует сервис «Личный кабинет кадастрового инженера», обеспечивающий: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  </w:t>
      </w:r>
      <w:r>
        <w:rPr>
          <w:rFonts w:eastAsia="Calibri" w:cs="Segoe UI" w:ascii="Segoe UI" w:hAnsi="Segoe UI"/>
          <w:sz w:val="28"/>
          <w:szCs w:val="28"/>
        </w:rPr>
        <w:t>- предварительную автоматизированную проверку межевого и технического планов, карт-планов территории, актов обследования в режиме реального времени;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- фиксацию всех фактов информационного взаимодействия кадастрового инженера с органом регистрации прав;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- временное хранение указанных документов в электронном хранилище до их представления в орган регистрации прав, но не более трех месяцев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рошедшие предварительную автоматизированную проверку межевой план, технический план, карта-план территории и акт обследования могут быть помещены на временное хранение в электронное хранилище с присвоением каждому документу идентифицирующего номера. В таком случае при обращении в орган регистрации прав заявителю не нужно представлять такой документ, достаточно указать в заявлении его идентифицирующий номер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В договоре на выполнение кадастровых работ может быть предусмотрена обязанность кадастрового инженера по помещению в электронное хранилище подготовленных им документов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Использование электронного сервиса «Личный кабинет кадастрового инженера» позволяет кадастровому инженеру сократить срок подготовки необходимых для кадастрового учета документов, повысить качество выполнения кадастровых работ, выявить ошибки в подготовленных документах до обращения в орган регистрации прав, а также обеспечить хранение документов в Личном кабинете, избавив заявителя от необходимости использования электронных носителей. </w:t>
      </w:r>
    </w:p>
    <w:p>
      <w:pPr>
        <w:pStyle w:val="Normal"/>
        <w:numPr>
          <w:ilvl w:val="0"/>
          <w:numId w:val="0"/>
        </w:numPr>
        <w:shd w:val="clear" w:color="auto" w:fill="FFFFFF"/>
        <w:ind w:firstLine="709"/>
        <w:jc w:val="both"/>
        <w:outlineLvl w:val="0"/>
        <w:rPr>
          <w:rFonts w:ascii="Segoe UI" w:hAnsi="Segoe UI" w:eastAsia="Calibri" w:cs="Segoe UI"/>
          <w:i/>
          <w:i/>
        </w:rPr>
      </w:pPr>
      <w:r>
        <w:rPr>
          <w:rFonts w:eastAsia="Calibri" w:cs="Segoe UI" w:ascii="Segoe UI" w:hAnsi="Segoe UI"/>
          <w:i/>
        </w:rPr>
      </w:r>
    </w:p>
    <w:p>
      <w:pPr>
        <w:pStyle w:val="ListParagraph"/>
        <w:spacing w:before="0" w:after="0"/>
        <w:ind w:left="0" w:firstLine="709"/>
        <w:contextualSpacing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284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ab/>
      <w:tab/>
    </w:r>
    <w:r>
      <w:rPr>
        <w:rFonts w:cs="Segoe UI" w:ascii="Segoe UI" w:hAnsi="Segoe UI"/>
        <w:b/>
        <w:sz w:val="32"/>
        <w:szCs w:val="32"/>
        <w:lang w:eastAsia="sk-SK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7e17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857e17"/>
    <w:rPr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b12eae"/>
    <w:rPr/>
  </w:style>
  <w:style w:type="character" w:styleId="S3" w:customStyle="1">
    <w:name w:val="s3"/>
    <w:basedOn w:val="DefaultParagraphFont"/>
    <w:qFormat/>
    <w:rsid w:val="007245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075b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857e17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NormalWeb">
    <w:name w:val="Normal (Web)"/>
    <w:basedOn w:val="Normal"/>
    <w:uiPriority w:val="99"/>
    <w:unhideWhenUsed/>
    <w:qFormat/>
    <w:rsid w:val="00246d30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FB03D2-4696-42D1-AE19-CB50F02552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2:00Z</dcterms:created>
  <dc:creator>Zareckii</dc:creator>
  <dc:description/>
  <dc:language>en-US</dc:language>
  <cp:lastModifiedBy>User</cp:lastModifiedBy>
  <cp:lastPrinted>2018-04-23T09:37:00Z</cp:lastPrinted>
  <dcterms:modified xsi:type="dcterms:W3CDTF">2018-04-25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