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bookmarkStart w:id="0" w:name="_GoBack"/>
      <w:r>
        <w:rPr>
          <w:rFonts w:eastAsia="Calibri" w:cs="Segoe UI" w:ascii="Segoe UI" w:hAnsi="Segoe UI"/>
          <w:b/>
          <w:sz w:val="28"/>
          <w:szCs w:val="28"/>
        </w:rPr>
        <w:t>Государственный фонд данных, полученных в результате проведения землеустройства на территории Республики Карелия</w:t>
      </w:r>
      <w:bookmarkEnd w:id="0"/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 xml:space="preserve">Управление Росреестра по Республике Карелия является держателем государственного фонда данных, полученных в результате проведения землеустройства на территории Республики Карелия. Государственный фонд данных насчитывает порядка 100 тысяч единиц хранения и включает в себя: схемы землеустройства муниципальных образований, карты (планы) объектов землеустройства, </w:t>
      </w:r>
      <w:hyperlink r:id="rId2">
        <w:r>
          <w:rPr>
            <w:rFonts w:eastAsia="Calibri" w:cs="Segoe UI" w:ascii="Segoe UI" w:hAnsi="Segoe UI"/>
            <w:sz w:val="28"/>
            <w:szCs w:val="28"/>
          </w:rPr>
          <w:t>проекты</w:t>
        </w:r>
      </w:hyperlink>
      <w:r>
        <w:rPr>
          <w:rFonts w:eastAsia="Calibri" w:cs="Segoe UI" w:ascii="Segoe UI" w:hAnsi="Segoe UI"/>
          <w:sz w:val="28"/>
          <w:szCs w:val="28"/>
        </w:rPr>
        <w:t xml:space="preserve"> внутрихозяйственного землеустройства сельскохозяйственных предприятий, материалы почвенных, геоботанических и других обследований и изысканий, землеустроительные и межевые дела, планово-картографический материал различного масштаба и другая документация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Необходимо отметить, что совместно с документами государственного фонда данных в Управлении Росреестра по Республике Карелия также хранятся вторые экземпляры правоудостоверяющих документов на земельные участки граждан и юридических лиц, выдававшиеся Комитетами по земельным ресурсам и землеустройству до 1998 года (свидетельства на право собственности на землю, государственные акты на право (постоянного) бессрочного пользования землей и т.п.)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Предоставление заинтересованным лицам документов государственного фонда данных и информации о них осуществляется Управлением Росреестра по Республике Карелия в соответствии с Административным регламентом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 утвержденным приказом Минэкономразвития России от 14.11.2006 № 376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окументы государственного фонда данных могут быть предоставлены в виде: копий; оригиналов для непосредственного изучения по месту их нахождения; выписок или вы копировок. Данная госуслуга предоставляется бесплатно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получения документов государственного фонда данных, носящих открытый общедоступный характер, при личном обращении в Управление Росреестра по Республике Карелия или его межмуниципальные отделы необходимо предоставить заявление установленной формы, а также документ, удостоверяющий личность заинтересованного лица или его уполномоченного представителя; в случае если действуют по доверенности - доверенность. Заинтересованные лица могут получить документы государственного фонда данных также по почте, направив заявление на адрес Управления г.Петрозаводск, ул.Красная, д.31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Срок предоставления документов при личном обращении заинтересованных лиц составляет 3 рабочих дня, почтовым отправлением - 15 дней.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both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  <w:t>Для получения более подробной информации о государственном фонде данных заинтересованные лица могут обращаются: в устной форме лично в отдел землеустройства, мониторинга земель, кадастровой оценки недвижимости, геодезии и картографии Управления Росреестра по Республике Карелия по адресу г.Петрозаводск ул.Куйбышева, д.11, каб.320;  по телефону отдела  8(8142)76 29 31; в письменном виде почтой в Управление (г. Петрозаводск, ул. Красная, д.31); через интернет-сайт Росреестра (</w:t>
      </w:r>
      <w:hyperlink r:id="rId3">
        <w:r>
          <w:rPr>
            <w:rFonts w:eastAsia="Calibri" w:cs="Segoe UI" w:ascii="Segoe UI" w:hAnsi="Segoe UI"/>
            <w:sz w:val="28"/>
            <w:szCs w:val="28"/>
          </w:rPr>
          <w:t>www.rosreestr.ru</w:t>
        </w:r>
      </w:hyperlink>
      <w:r>
        <w:rPr>
          <w:rFonts w:eastAsia="Calibri" w:cs="Segoe UI" w:ascii="Segoe UI" w:hAnsi="Segoe UI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val="clear" w:color="auto" w:fill="FFFFFF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cs="Segoe UI"/>
        </w:rPr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284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eastAsia="sk-SK"/>
      </w:rPr>
    </w:pPr>
    <w:r>
      <w:rPr/>
      <w:drawing>
        <wp:inline distT="0" distB="0" distL="0" distR="0">
          <wp:extent cx="3305175" cy="1181100"/>
          <wp:effectExtent l="0" t="0" r="0" b="0"/>
          <wp:docPr id="1" name="Рисунок 1" descr="Безымянный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Безымянный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</w:rPr>
      <w:tab/>
      <w:t xml:space="preserve"> </w:t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7f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f630b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f630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f63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237f9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d84b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Style15"/>
    <w:uiPriority w:val="99"/>
    <w:semiHidden/>
    <w:unhideWhenUsed/>
    <w:rsid w:val="001f630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f630b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ConsPlusNormal" w:customStyle="1">
    <w:name w:val="ConsPlusNormal"/>
    <w:qFormat/>
    <w:rsid w:val="00237f9f"/>
    <w:pPr>
      <w:widowControl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ff1f53"/>
    <w:pPr>
      <w:spacing w:before="0" w:after="0"/>
      <w:ind w:left="720" w:hanging="0"/>
      <w:contextualSpacing/>
    </w:pPr>
    <w:rPr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0464e"/>
    <w:pPr>
      <w:spacing w:beforeAutospacing="1" w:afterAutospacing="1"/>
    </w:pPr>
    <w:rPr/>
  </w:style>
  <w:style w:type="paragraph" w:styleId="Default" w:customStyle="1">
    <w:name w:val="Default"/>
    <w:uiPriority w:val="99"/>
    <w:semiHidden/>
    <w:qFormat/>
    <w:rsid w:val="001c60d4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63124162232475BDBCCC7124A108D355EEA4B73FE776FFBA76E87BB466B335CD182F7729BE6B3DYBhBG" TargetMode="External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6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39:00Z</dcterms:created>
  <dc:creator>Zareckii</dc:creator>
  <dc:description/>
  <dc:language>en-US</dc:language>
  <cp:lastModifiedBy>User</cp:lastModifiedBy>
  <cp:lastPrinted>2017-12-04T12:36:00Z</cp:lastPrinted>
  <dcterms:modified xsi:type="dcterms:W3CDTF">2018-04-04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