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Долевое участие в строительстве – способ минимизировать риски при покупке квартиры в строящемся доме (часть 4)</w:t>
      </w:r>
    </w:p>
    <w:p>
      <w:pPr>
        <w:pStyle w:val="Normal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5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е Росреестра по Республике Карелия продолжает цикл публикаций о таком способе приобретения жилья, как долевое строительство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договор участия в долевом строительстве могут быть включены иные условия, хоть и не являющиеся существенными в соответствии с Федеральным законом от 30 декабря 2004 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но имеющие важное значение и серьезные последств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пример, в договорах часто указывается, что проектная площадь квартир является условной и подлежит уточнению по окончании строительства дом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При этом в некоторые договоры включается условие о том, что цена договора определяется сторонами фиксированной и изменению не подлежит при исполнении дольщиками обязанности по оплате цены долевого участия в определенный срок, в других договорах указывается, что цена может быть изменена по взаимному согласию сторон на условиях и в порядке, определенных указанными договорами, путем подписания дополнительных соглашений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роме того, договорами предусмотрено, что «цена не подлежит изменению по результатам обмеров при вводе жилого дома в эксплуатацию» или «цена не зависит от площади объекта долевого строительства, в том числе проектной и фактической, устанавливаемой на основании работ по кадастровому учету при вводе жилого дома в эксплуатацию»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Таким образом, из договоров следует, что изменение общей площади объекта после его фактического обмера, исключает перерасчет общей суммы цены договора. Следовательно, в случаях когда площадь квартиры оказывается меньше той, которая указана в договоре дольщики вынуждены разрешать эту проблему в судебном порядке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уды в сложившейся ситуации указывают, что ни один из способов определения цены договора не должен лишать дольщиков права на соразмерное уменьшение цены, а перечисленные выше условия договоров ухудшают положение дольщиков как потребителей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Данный пример подтверждает, что во избежание неблагоприятных последствий и длительных судебных разбирательств необходимо еще до подписания договора участия в долевом строительстве (далее – ДДУ) внимательно изучить его содержание на предмет соответствия всех условий договора действующему законодательству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Особенное значение при заключении ДДУ имеет его государственная регистрац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Государственная регистрация договоров, проводимая уполномоченным органом государственной власти, является обязательной. Именно с момента государственной регистрации договор считается заключенным, что непосредственно влечет за собой возникновение определенных указанным договором прав и обязанностей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Cs/>
        </w:rPr>
        <w:t>При проведении государственной регистрации договора государственный регистратор устанавливает соответствует ли указанный договор требованиям действующего законодательства, в том числе проверяет наличие у застройщика прав на земельный участок, разрешения на строительство</w:t>
      </w:r>
      <w:r>
        <w:rPr>
          <w:rFonts w:eastAsia="Calibri" w:cs="Segoe UI" w:ascii="Segoe UI" w:hAnsi="Segoe UI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еобходимо отметить, что государственная регистрация ДДУ позволяет исключить ситуации, при которых заключаются договоры с несколькими дольщикам в отношении одной и той же квартиры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заключение можно отметить, что Закон об участии в долевом строительстве в значительной мере защищает граждан, желающих приобрести квартиру в строящемся многоквартирном доме, и является наиболее безопасным способом приобретения строящейся недвижимости. Однако потенциальным покупателям (дольщикам) необходимо внимательно отнестись не только к заключаемому договору, но и изучить документы, на основании которых данный договор подписыва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Blk" w:customStyle="1">
    <w:name w:val="blk"/>
    <w:basedOn w:val="DefaultParagraphFont"/>
    <w:qFormat/>
    <w:rsid w:val="000e5cd0"/>
    <w:rPr/>
  </w:style>
  <w:style w:type="character" w:styleId="Strong">
    <w:name w:val="Strong"/>
    <w:basedOn w:val="DefaultParagraphFont"/>
    <w:uiPriority w:val="22"/>
    <w:qFormat/>
    <w:rsid w:val="00884ef9"/>
    <w:rPr>
      <w:b/>
      <w:bCs/>
    </w:rPr>
  </w:style>
  <w:style w:type="character" w:styleId="F" w:customStyle="1">
    <w:name w:val="f"/>
    <w:basedOn w:val="DefaultParagraphFont"/>
    <w:qFormat/>
    <w:rsid w:val="00884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e5cd0"/>
    <w:pPr>
      <w:spacing w:beforeAutospacing="1" w:afterAutospacing="1"/>
    </w:pPr>
    <w:rPr/>
  </w:style>
  <w:style w:type="paragraph" w:styleId="A" w:customStyle="1">
    <w:name w:val="a"/>
    <w:basedOn w:val="Normal"/>
    <w:qFormat/>
    <w:rsid w:val="000e5c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2:00Z</dcterms:created>
  <dc:creator>Zareckii</dc:creator>
  <dc:description/>
  <dc:language>en-US</dc:language>
  <cp:lastModifiedBy>А. С. Пунько</cp:lastModifiedBy>
  <dcterms:modified xsi:type="dcterms:W3CDTF">2018-04-20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