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Как обезопасить себя при совершении сделок с недвижимостью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>В настоящее время, как для продавца, так и для покупателя, весьма актуальна проблема того, как обезопасить себя при совершении сделок с недвижимостью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е Росреестра по Республике Карелия обращает внимание покупателей, что в первую очередь до заключения сделки необходимо проверить, действительно ли объект недвижимости принадлежит продавцу и нет ли никаких запретов на отчуждение данного объекта недвижимост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целях получения актуальных сведений, содержащихся в Едином государственном реестре недвижимости, заинтересованному лицу следует обратиться за получением выписки, содержащей общедоступные сведения Единого государственного реестра недвижимост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ыписка, содержащая общедоступные сведения Единого государственного реестра недвижимости, должна содержать, в том числе описание объекта недвижимости, зарегистрированные права на него, ограничения прав и обременения такого объекта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,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hyperlink r:id="rId2">
        <w:r>
          <w:rPr>
            <w:rFonts w:eastAsia="Calibri" w:cs="Segoe UI" w:ascii="Segoe UI" w:hAnsi="Segoe UI"/>
          </w:rPr>
          <w:t>Сведения</w:t>
        </w:r>
      </w:hyperlink>
      <w:r>
        <w:rPr>
          <w:rFonts w:eastAsia="Calibri" w:cs="Segoe UI" w:ascii="Segoe UI" w:hAnsi="Segoe UI"/>
        </w:rPr>
        <w:t xml:space="preserve">, содержащиеся в Едином государственном реестре недвижимости, за исключением сведений, доступ к которым ограничен федеральным </w:t>
      </w:r>
      <w:hyperlink r:id="rId3">
        <w:r>
          <w:rPr>
            <w:rFonts w:eastAsia="Calibri" w:cs="Segoe UI" w:ascii="Segoe UI" w:hAnsi="Segoe UI"/>
          </w:rPr>
          <w:t>законом</w:t>
        </w:r>
      </w:hyperlink>
      <w:r>
        <w:rPr>
          <w:rFonts w:eastAsia="Calibri" w:cs="Segoe UI" w:ascii="Segoe UI" w:hAnsi="Segoe UI"/>
        </w:rPr>
        <w:t xml:space="preserve">, предоставляются органом регистрации прав по запросам любых лиц, в том числе посредством использования информационно-телекоммуникационных сетей общего пользования, в том числе сети «Интернет»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За получением выписки в виде документа на бумажном носителе можно обратиться в любой офис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ледует отметить, что выписка содержит сведения, актуальные на день ее выдачи, в связи с чем выписку следует запрашивать непосредственно перед совершением сделки купли-продаж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jc w:val="both"/>
        <w:rPr>
          <w:rFonts w:ascii="Segoe UI" w:hAnsi="Segoe UI" w:cs="Segoe UI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284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3045B2AA83DA8625B0C5646600922C6FA699F225B08ED15713B823865m2I" TargetMode="External"/><Relationship Id="rId3" Type="http://schemas.openxmlformats.org/officeDocument/2006/relationships/hyperlink" Target="consultantplus://offline/ref=9E43045B2AA83DA8625B0C5646600922CDF86290205355E71D28378063m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8:00Z</dcterms:created>
  <dc:creator>Zareckii</dc:creator>
  <dc:description/>
  <dc:language>en-US</dc:language>
  <cp:lastModifiedBy>Пк01</cp:lastModifiedBy>
  <cp:lastPrinted>2017-12-04T12:36:00Z</cp:lastPrinted>
  <dcterms:modified xsi:type="dcterms:W3CDTF">2018-03-2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