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Что делать, если объект недвижимости зарегистрировали с ошибкой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е Росреестра по Республике Карелия напоминает заинтересованным лицам, что в сведениях, которые содержатся в Едином государственном реестре недвижимости (далее – ЕГРН), могут содержаться технические и реестровые ошибки. Они подразделяются в зависимости от этапа, на котором произошло искажение информаци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Главой 7 Федерального закона от 13.07.2015 N 218-ФЗ «О государственной регистрации недвижимости» (далее – Закон о регистрации) регламентирован порядок исправления ошибок, содержащихся в ЕГРН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режде всего, заинтересованному лицу, обнаружившему наличие ошибок в сведениях ЕГРН, следует определить, какая именно ошибка и вследствие чьих ошибочных действий была допущен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соответствии с положениями статьи 61 Закона о регистрации технической ошибкой (опиской, опечаткой, грамматической или арифметической ошибкой либо подобной ошибкой) является ошибка, допущенная органом регистрации прав при осуществлении государственного кадастрового учета и (или) государственной регистрации прав и приведшая к несоответствию сведений, содержащихся в ЕГРН, сведениям, содержащимся в документах, на основании которых вносились сведения в ЕГРН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Таким образом, техническая ошибка – это ошибка, допущенная государственным регистратором прав при внесении сведений в ЕГРН, например, опечатка в фамилии правообладателя, наименовании объекта недвижимости и тому подобная ошибк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Техническая ошибка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Законом о регистрации предусмотрено также понятие реестровой ошибк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Так, реестровой ошибкой является 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, Законом о регистраци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качестве примера реестровой ошибки можно привести ошибку, выразившуюся в неверном указании площади здания в техническом плане, которая впоследствии была отражена в ЕГРН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еестровая ошибка подлежит исправлению по решению государственного регистратора прав в течение пяти рабочих дней со дня получения документов, в том числе в порядке информационного взаимодействия, свидетельствующих о наличии реестровых ошибок и содержащих необходимые для их исправления сведения, либо на основании вступившего в законную силу решения суда об исправлении реестровой ошибки. Исправление реестровой ошибки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На территории Республики Карелия подать заявление об исправлении технической или реестровой ошибки можно тремя способами: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через портал государственных услуг или официальный сайт Росреестра с использованием единой системы идентификации и аутентификации в форме электронного документа, заверенного усиленной квалификационной электронной подписью заявителя (заявление должно соответствовать требованиям, установленным Приказом Минэкономразвития России от 08.12.2015 N 920;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путем личной явки в офисах МФЦ по Республике Карелия (необходимо предъявить документ, удостоверяющий личность и правоустанавливающий документ на объект недвижимости);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посредством почтового оправления, которое направляется в филиал ФГБУ «ФКП Росреестра» по Республике Карелия с объявленной ценностью при пересылке, описью вложения и уведомления вручении (подлинность подписи заявителя на заявлении должна быть заверена нотариально, также к заявлению прилагается нотариально заверенная копия паспорта заявителя)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ледует учитывать, что в соответствии с частью 4 статьи 61 Закона о регистрации в случаях, если существуют основания полагать,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 xml:space="preserve"> </w:t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84b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0464e"/>
    <w:pPr>
      <w:spacing w:beforeAutospacing="1" w:afterAutospacing="1"/>
    </w:pPr>
    <w:rPr/>
  </w:style>
  <w:style w:type="paragraph" w:styleId="Default" w:customStyle="1">
    <w:name w:val="Default"/>
    <w:uiPriority w:val="99"/>
    <w:semiHidden/>
    <w:qFormat/>
    <w:rsid w:val="001c60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6</Words>
  <Characters>4025</Characters>
  <CharactersWithSpaces>47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2:00Z</dcterms:created>
  <dc:creator>Zareckii</dc:creator>
  <dc:description/>
  <dc:language>en-US</dc:language>
  <cp:lastModifiedBy>Пк01</cp:lastModifiedBy>
  <cp:lastPrinted>2017-12-04T12:36:00Z</cp:lastPrinted>
  <dcterms:modified xsi:type="dcterms:W3CDTF">2018-03-2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