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  <w:t>Просто, удобно, без очередей  оформить недвижимость в другом регионе</w:t>
      </w:r>
    </w:p>
    <w:p>
      <w:pPr>
        <w:pStyle w:val="Standard"/>
        <w:spacing w:lineRule="auto" w:line="360"/>
        <w:jc w:val="center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адастровая палата по Республике Карелия  напоминает жителям Республики Карелия о возможности оформления права на недвижимое имущество, расположенное в других регионах России, не выезжая за пределы Республики.</w:t>
      </w:r>
    </w:p>
    <w:p>
      <w:pPr>
        <w:pStyle w:val="Standard"/>
        <w:spacing w:lineRule="auto" w:line="360"/>
        <w:jc w:val="both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  <w:tab/>
        <w:t>В настоящее время в Республике Карелия прием документов на государственную регистрацию прав и  кадастровый учет по объектам, расположенным не в Карелии, а в других регионах Российской Федерации (по экстерриториальному принципу), организован по следующим адресам:</w:t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  <w:t>г. Петрозаводск, пр.Первомайский, д.33</w:t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. Сегежа, ул.Советская, д.18а</w:t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>Данная услуга Росреестра востребована заявителями. За 2017 год в Республике Карелия принято 690 заявлений в отношении объектов недвижимости, расположенных  в различных регионах Российской Федерации.</w:t>
      </w:r>
    </w:p>
    <w:p>
      <w:pPr>
        <w:pStyle w:val="Textbody1"/>
        <w:spacing w:lineRule="auto" w:line="360" w:before="0" w:after="0"/>
        <w:ind w:firstLine="708"/>
        <w:jc w:val="both"/>
        <w:rPr>
          <w:color w:val="35353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щаем Ваше внимание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документы принимаются специалистами филиала ФГБУ «ФКП Ростреестр» по Республике Карелия только по предварительной записи. Предварительная запись осуществляется посредством официального сайта Росреестра </w:t>
      </w:r>
      <w:r>
        <w:rPr>
          <w:color w:val="000000"/>
          <w:sz w:val="28"/>
          <w:szCs w:val="28"/>
          <w:shd w:fill="FFFFFF" w:val="clear"/>
        </w:rPr>
        <w:t>rosreestr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>ru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по телефону (88142)717347 (доб.1)</w:t>
      </w:r>
    </w:p>
    <w:p>
      <w:pPr>
        <w:pStyle w:val="Textbody1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353535"/>
          <w:sz w:val="28"/>
          <w:szCs w:val="28"/>
          <w:shd w:fill="FFFFFF" w:val="clear"/>
          <w:lang w:val="ru-RU"/>
        </w:rPr>
        <w:t>Сроки проведения государственной регистрации прав и кадастрового учета  остаются неизменными, независимо от места нахождения объекта недвижимости.</w:t>
      </w:r>
    </w:p>
    <w:p>
      <w:pPr>
        <w:pStyle w:val="Textbody1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c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e2d3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8e2d32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3:00Z</dcterms:created>
  <dc:creator>kilmuhametova</dc:creator>
  <dc:description/>
  <dc:language>en-US</dc:language>
  <cp:lastModifiedBy>Пк01</cp:lastModifiedBy>
  <dcterms:modified xsi:type="dcterms:W3CDTF">2018-03-1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