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ладельцу недвижимости защититься от мошеннических действий с объектом недвижимости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о собственники объектов недвижимости обращаются в Управление с вопросом, как они могут защитить свою недвижимость от мошенников.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Федеральным законом от 13.07.2015 № 218-ФЗ «О государственной регистрации недвижимости» (далее – Закон о регистрации) </w:t>
      </w:r>
      <w:r>
        <w:rPr>
          <w:rFonts w:cs="Times New Roman" w:ascii="Times New Roman" w:hAnsi="Times New Roman"/>
          <w:sz w:val="28"/>
          <w:szCs w:val="28"/>
        </w:rPr>
        <w:t>предусмотрено, что собственник объекта недвижимости, права на который зарегистрированы в Едином государственном реестре недвижимости (далее – ЕГРН) или законный представитель собственника вправе подать заявление о невозможности государственной регистрации права без личного участия собственника или его законного представителя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невозможности государственной регистрации без личного участия правообладателя позволит защитить права собственника от ряда схем, используемых мошенниками при незаконном отчуждении объекта недвижимости (например, подделка доверенности от имени собственника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особенно актуально в случае, если были утеряны (украдены) документы на недвижимость или документы, удостоверяющие личность, например паспорт или правообладатель имеет основания не доверять лицу, которому ранее выдавал доверенность. </w:t>
      </w:r>
    </w:p>
    <w:p>
      <w:pPr>
        <w:pStyle w:val="Default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еспублики Карелия подать названное заявление можно тремя способами: </w:t>
      </w:r>
    </w:p>
    <w:p>
      <w:pPr>
        <w:pStyle w:val="Default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ез портал государственных услуг или официальный сайт Росреестра с использованием единой системы идентификации и аутентификации в форме электронного документа, заверенного усиленной квалификационной электронной подписью заявителя; </w:t>
      </w:r>
    </w:p>
    <w:p>
      <w:pPr>
        <w:pStyle w:val="Default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тем личной явки в офисах приема-выдачи документов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(необходимо предъявить документ, удостоверяющий личность и правоустанавливающий документ на объект недвижимости); </w:t>
      </w:r>
    </w:p>
    <w:p>
      <w:pPr>
        <w:pStyle w:val="Default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почтового оправления, которое направляет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 (Республика Карелия, г. Петрозаводск, пр. Первомайский, д. 33) с объявленной ценностью при пересылке, описью вложения и уведомлением о вручении (подлинность подписи заявителя на заявлении должна быть засвидетельствована нотариально, также к заявлению прилагается копия паспорта заявителя).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обходимо учитывать, что запись в ЕГРН о невозможности регистрации без личного участия правообладателя не препятствует государственной регистрации перехода, прекращения, ограничения права и обременения объекта недвижимости по решению суда или по требованию судебного пристава-исполнителя в случаях, предусмотренных Законом о регистрации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ных случаях, если за регистрацией сделки обратится представитель по доверенности, документы будут возвращены без рассмотрения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8" w:top="851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305175" cy="1181100"/>
          <wp:effectExtent l="0" t="0" r="0" b="0"/>
          <wp:docPr id="1" name="Рисунок 1" descr="Безымянный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Безымянный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83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d08a6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71446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7144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71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d08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d08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0d08a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714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714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71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25</Words>
  <Characters>2428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dadakin</dc:creator>
  <dc:description/>
  <dc:language>en-US</dc:language>
  <cp:lastModifiedBy>Yurkina</cp:lastModifiedBy>
  <cp:lastPrinted>2018-09-10T09:09:00Z</cp:lastPrinted>
  <dcterms:modified xsi:type="dcterms:W3CDTF">2018-09-11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