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/>
        <w:drawing>
          <wp:inline distT="0" distB="0" distL="0" distR="0">
            <wp:extent cx="3305175" cy="1181100"/>
            <wp:effectExtent l="0" t="0" r="0" b="0"/>
            <wp:docPr id="1" name="Рисунок 1" descr="Безымянн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езымянн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</w:rPr>
        <w:tab/>
        <w:tab/>
        <w:tab/>
      </w:r>
      <w:r>
        <w:rPr>
          <w:rFonts w:cs="Segoe UI" w:ascii="Segoe UI" w:hAnsi="Segoe UI"/>
          <w:b/>
          <w:sz w:val="32"/>
          <w:szCs w:val="32"/>
          <w:lang w:eastAsia="sk-SK"/>
        </w:rPr>
        <w:t>ПРЕСС-РЕЛИЗ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Целевые модели – для удобства заявител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сё больше людей сегодня говорят о целевых моделях. Что это такое и для чего они нужны? Целевые модели – это совокупность обязательных целевых показателей, то есть статистических данных (сроки проведения процедур, их стоимость, количество процедур и т.д.), которые обеспечивают привлечение инвестиций в субъекты Российской Федерации. Таким образом, они способствуют установлению благоприятного инвестиционного климата в регионах страны. Согласно </w:t>
      </w:r>
      <w:r>
        <w:rPr>
          <w:rFonts w:cs="Segoe UI" w:ascii="Segoe UI" w:hAnsi="Segoe UI"/>
          <w:bCs/>
          <w:sz w:val="24"/>
          <w:szCs w:val="24"/>
          <w:shd w:fill="FFFFFF" w:val="clear"/>
        </w:rPr>
        <w:t>распоряжению Правительства РФ от 31.01.2017 N 147-р</w:t>
      </w:r>
      <w:r>
        <w:rPr>
          <w:rFonts w:cs="Segoe UI" w:ascii="Segoe UI" w:hAnsi="Segoe UI"/>
          <w:sz w:val="24"/>
          <w:szCs w:val="24"/>
        </w:rPr>
        <w:t>, разработаны 12 целевых моделей. Они направлены на поддержку инвестиционной деятельности, малого и среднего бизнеса, на повышение эффективности предоставления государственных услуг и качества государственного контр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еспублике Карелия региональные органы власти при участии Управления Росреестра по Республике Карелия (далее – Управление) проводят мероприятия по внедрению двух целевых моделей: «Регистрация права собственности на земельные участки и объекты недвижимого имущества» и «Постановка на кадастровый учёт земельных участков и объектов недвижимого имущест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 2018 год в сферах кадастрового учёта и регистрации права собственности обеспечены</w:t>
      </w:r>
      <w:r>
        <w:rPr>
          <w:rFonts w:cs="Segoe UI" w:ascii="Segoe UI" w:hAnsi="Segoe UI"/>
          <w:color w:val="FF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следующие благоприятные измен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озросло количество заявлений о постановке на государственный кадастровый учёт с одновременной регистрацией прав, поданных в электронном вид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кратился предельный срок подготовки межевого и технического план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ля удобства граждан обмен информацией и документами между органами власти и местного самоуправления с целью предоставления услуг заявителям осуществляется преимущественно в электронном вид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стоянно увеличивается доля услуг по государственной регистрации прав в электронном виде для органов государственной власти и местного самоуправлени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ущественно снизилось количество приостановлений и отказов по представленным заявителями документ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В работе Управления по внедрению целевых моделей наблюдается положительная динамика: ряд фактических показателей превысили установленные целевые знач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е постоянно стремится к повышению качества предоставления государственных услуг, таким образом способствуя обеспечению инвестиционной привлекательности Республики Карел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</w:t>
      </w:r>
      <w:r>
        <w:rPr>
          <w:rFonts w:eastAsia="Calibri" w:cs="Segoe UI" w:ascii="Segoe UI" w:hAnsi="Segoe UI"/>
          <w:sz w:val="24"/>
          <w:szCs w:val="24"/>
        </w:rPr>
        <w:t xml:space="preserve">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rFonts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d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69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69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b69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7</Words>
  <Characters>1982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2:00Z</dcterms:created>
  <dc:creator>Yurkina</dc:creator>
  <dc:description/>
  <dc:language>en-US</dc:language>
  <cp:lastModifiedBy>Yurkina</cp:lastModifiedBy>
  <dcterms:modified xsi:type="dcterms:W3CDTF">2018-11-09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