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9.01  2013 года                                                                                           №-2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б организации и осуществл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вичного воинского учета граждан</w:t>
      </w:r>
    </w:p>
    <w:p>
      <w:pPr>
        <w:pStyle w:val="Normal"/>
        <w:autoSpaceDE w:val="false"/>
        <w:ind w:right="482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территории поселения</w:t>
      </w:r>
    </w:p>
    <w:p>
      <w:pPr>
        <w:pStyle w:val="Normal"/>
        <w:ind w:left="108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 Повенецкого городского поселения,</w:t>
      </w:r>
    </w:p>
    <w:p>
      <w:pPr>
        <w:pStyle w:val="Normal"/>
        <w:autoSpaceDE w:val="false"/>
        <w:spacing w:before="36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1. Утвердить Положение «Об организации и осуществлении первичного воинского учета на территории Повенецкого городского поселения  (прилагается)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 Контроль за исполнением настоящего решения возложить на главу поселения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Повенецкого городского поселения                                             Л М Горянский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: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главы 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нецкого городского поселения</w:t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 от 09.01.2013 г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енно-учетном столе  Повенецкого город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</w:rPr>
        <w:t xml:space="preserve">.1. Военно-учетный стол Повенецкого городского поселения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252" w:before="20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</w:rPr>
        <w:t>15-ти и</w:t>
      </w:r>
      <w:r>
        <w:rPr>
          <w:rFonts w:cs="Times New Roman CYR" w:ascii="Times New Roman CYR" w:hAnsi="Times New Roman CYR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</w:t>
      </w:r>
      <w:r>
        <w:rPr>
          <w:rFonts w:cs="Times New Roman CYR" w:ascii="Times New Roman CYR" w:hAnsi="Times New Roman CYR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Возглавляет работник военно-учетного стола органа местного самоуправления  Работник ВУС назначается на должность и освобождается от должности 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. Работник ВУС находится в непосредственном подчинении Администрации Повенецкого городского поселения 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 Андреева Антонина Алексеевна __специалист 1 категории  Повенецкого городского поселения_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 городского поселения                                          Горянскй Л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 ВУС                                                                                         Мугачева Н 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>user</dc:creator>
  <dc:description/>
  <cp:keywords/>
  <dc:language>en-US</dc:language>
  <cp:lastModifiedBy>user</cp:lastModifiedBy>
  <dcterms:modified xsi:type="dcterms:W3CDTF">2013-01-09T07:30:00Z</dcterms:modified>
  <cp:revision>1</cp:revision>
  <dc:subject/>
  <dc:title> </dc:title>
</cp:coreProperties>
</file>