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  2012 года                                                                                        № 1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 Повен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оложения о порядке с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ого экзамена муниципаль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ми органов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« Повенецкое горо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риведения в соответствии с нормами действующего законодательства Положения о порядке сдачи квалификационного экзамена муниципальными служащими органов местного самоуправления муниципального образования «Повенецкое городское поселение», в соответствии с пунктом 4 статьи 9 Закона Республики Карелия от 24 июля 2007 года № 1107-ЗРК «О муниципальной службе в Республике Карелия», Администрация Повенецкого городского поселения,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о порядке сдачи квалификационного экзамена муниципальными служащими органов местного самоуправления муниципального образования «Повенецкое городское поселение» (приложение № 1, 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Администрации Повенецкого городского поселения от 25.01..2006 г. №  1  «О  проведении квалификационного экзамена муниципального служащего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овенецкого городского поселения                           Л.М.Горя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овенецкого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1.2012 года. № 113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дачи квалификационного экзамена муниципальными служащим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енецкое город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м Положением в соответствии с пунктом 2 статьи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акона Республики Карелия от 24 июля 2007 года №1107-ЗРК «О муниципальной службе в Республике  Карелия» (далее – Закон Республики Карелия «О муниципальной службе в Республике Карелия») определяется порядок сдачи квалификационного экзамена  муниципальными служащими органов местного самоуправления муниципального образования «Повенецкое городское поселение» (далее –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Квалификационный экзамен сдают муниципальные служащие, замещающ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ладшие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таршие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едущие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главные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сшие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валификационный экзамен проводи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решении вопроса о присвоении муниципальному служащему, не имеющему классного чина муниципальной службы (далее – классного чина), первого классного чина по замещаемой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 предусмотрен более  высокий классный чин, чем тот, который имеет муниципальный служащ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ях, предусмотренных подпунктами «а» и «в»  пункта 3 настоящего Положения  квалификационный экзамен проводится после успешного завершения испытательного срока, а если испытательный срок  муниципальному служащему не устанавливался, то не ранее, чем через 3 месяца  после назначения  муниципального служащего  на должность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валификационный экзамен проводится по решению 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тавитель нанимателя вправе в качестве поощрения за особые отличия в муниципальной службе в соответствующем классном чине  присвоить муниципальному служащему очередной классный ч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валификационный экзамен проводится конкурсной или аттестационной комиссией в порядке, установленном  для проведения заседаний конкурсной или аттестационной комиссии (далее – коми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решении представителя нанимателя о проведении квалификационного экзамена  указыва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и время проведения квалификационного экзаме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е позднее чем за месяц до проведения квалификационного экзамена непосредственный руководитель муниципального служащего  направляет в комиссию отзыв об уровне знаний, навыков и умений (профессиональном уровне) муниципального служащего  и о возможности присвоения ему квалификационного разря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й служащий  должен быть ознакомлен  с отзывом, указанным в пункте 12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квалификационными требованиями, требованиями  должностных инструкций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ому и республиканскому законодательству методов оценки профессиональных 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Решение о результате квалификационного экзамена выносится  комиссией в отсутствие муниципального служащего и его непосредственного руководителя открытым  голосованием простым большинством 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 результатам квалификационного экзамена в отношении гражданского служащего комиссией выносится 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валификационного разря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зультат квалификационного экзамена заносится в экзаменационный лист муниципального служащего, составленный по форме согласно приложению № 2. Экзаменационный лист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 с экзаменационным листом под распис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й лист муниципального служащего  и отзыв об уровне его знаний, навыков и умений (профессиональном уровне) и о возможности присвоения ему квалификационного разряда хранятся в личном деле муниципального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Результаты квалификационного экзамена направляются представителю нанимателя не позднее чем через семь дней после его завер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основании  результатов квалификационного экзамена представитель нанимателя принимает решение о присвоении в установленном порядке квалификационного разряда  муниципальному служа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 вправе обжаловать результаты квалификационного экзамена в соответствии с действующим законодательством.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овенецкого 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1  2012 года. №  1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Экзаменационный лист муниципального  служащего</w:t>
        <w:br/>
        <w:t>органов местного самоуправления муниципального образования  «Повенецкого городского поселение»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Год, число и месяц рожде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3. Сведения о профессиональном образовании, наличии ученой степени, ученого звания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образовани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ченая степень, ученое звание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4. Сведения о профессиональной переподготовке, повышении квалификации или стажировке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 Замещаемая должность муниципальной  службы на день проведения квалификационного экзамена и дата назначения на эту должность  ________________________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6. Стаж муниципальной  служб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Общий трудовой стаж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8. Квалификационный разряд __________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>
          <w:sz w:val="18"/>
          <w:szCs w:val="18"/>
        </w:rPr>
        <w:t>(наименование квалификационного разряда и дата его присвоения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9. Вопросы к муниципальному  служащему и краткие ответы на них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10. Замечания и предложения, высказанные аттестационной (конкурсной) комиссией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1. Предложения, высказанные муниципальным  служащим  __________________      </w:t>
      </w:r>
    </w:p>
    <w:p>
      <w:pPr>
        <w:pStyle w:val="Normal"/>
        <w:pBdr>
          <w:top w:val="single" w:sz="4" w:space="1" w:color="000000"/>
        </w:pBdr>
        <w:ind w:left="77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2. Оценка знаний, навыков и умений (профессионального уровня) муниципального  служащего по результатам квалификационного экзамена  ____________________________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>(признать, что муниципальный служащий сдал квалификационный экзамен, и рекомендовать его для присвоения квалификационного разряда муниципальной службы; признать, что муниципальный  служащий не сдал квалификационный экзамен)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3. Количественный состав аттестационной (конкурсной) комиссии  </w:t>
        <w:tab/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596"/>
        <w:gridCol w:w="198"/>
        <w:gridCol w:w="596"/>
        <w:gridCol w:w="141"/>
        <w:gridCol w:w="595"/>
        <w:gridCol w:w="4225"/>
      </w:tblGrid>
      <w:tr>
        <w:trPr/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о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аттестационной (конкурсной) комиссии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за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роти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Примечания  </w:t>
      </w:r>
    </w:p>
    <w:p>
      <w:pPr>
        <w:pStyle w:val="Normal"/>
        <w:pBdr>
          <w:top w:val="single" w:sz="4" w:space="1" w:color="000000"/>
        </w:pBdr>
        <w:ind w:left="17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084"/>
        <w:gridCol w:w="482"/>
        <w:gridCol w:w="311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>аттестационной (конкурсной)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  <w:br/>
              <w:t>аттестационной (конкурсной)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</w:t>
              <w:br/>
              <w:t>(конкурсной)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ной)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Дата проведения квалификационного экзамена</w:t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ind w:right="453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right="53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С экзаменационным листом ознакомился  </w:t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18"/>
          <w:szCs w:val="18"/>
        </w:rPr>
        <w:t>(подпись муниципального служащего, дата)</w:t>
      </w:r>
    </w:p>
    <w:p>
      <w:pPr>
        <w:pStyle w:val="Normal"/>
        <w:rPr/>
      </w:pPr>
      <w:r>
        <w:rPr>
          <w:sz w:val="18"/>
          <w:szCs w:val="18"/>
        </w:rPr>
        <w:t>(место для печати органа местного самоуправления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9:00Z</dcterms:created>
  <dc:creator>user</dc:creator>
  <dc:description/>
  <cp:keywords/>
  <dc:language>en-US</dc:language>
  <cp:lastModifiedBy>1</cp:lastModifiedBy>
  <cp:lastPrinted>2012-11-29T14:38:00Z</cp:lastPrinted>
  <dcterms:modified xsi:type="dcterms:W3CDTF">2021-02-01T06:58:00Z</dcterms:modified>
  <cp:revision>5</cp:revision>
  <dc:subject/>
  <dc:title>                             </dc:title>
</cp:coreProperties>
</file>