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по опросным листам (анкета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(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_______________ перед собранием по вопросу обсуждения проекта, который примет участие в конкурсном отборе проектов для предоставления в 20__ г. субсидий на поддержку местных инициатив граждан, проживающих в муниципальных образованиях в Республике Карелия, было проведено анкетирование населения _________поселения (населенного пунк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ыдано опросных листов (анкет) ____ экземпл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просных листов (анкет) заполненных жителями на территории ________ поселения (населенного пункта- 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, предложенные администрацией 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 предложенных администраци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жителей, проголосовавших за 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, предложенные населением на основании опросных л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 предложенных населе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жителей, проголосовавших за 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1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0d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05:00Z</dcterms:created>
  <dc:creator>Дарья</dc:creator>
  <dc:description/>
  <dc:language>en-US</dc:language>
  <cp:lastModifiedBy>User</cp:lastModifiedBy>
  <dcterms:modified xsi:type="dcterms:W3CDTF">2018-10-25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