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-Roman;Arial Unicode MS"/>
          <w:i/>
          <w:i/>
          <w:color w:val="FF0000"/>
          <w:sz w:val="28"/>
          <w:szCs w:val="26"/>
          <w:lang w:eastAsia="ru-RU"/>
        </w:rPr>
      </w:pPr>
      <w:r>
        <w:rPr>
          <w:rFonts w:eastAsia="Times New Roman" w:cs="Times-Roman;Arial Unicode MS" w:ascii="Times New Roman" w:hAnsi="Times New Roman"/>
          <w:i/>
          <w:color w:val="FF0000"/>
          <w:sz w:val="28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-Roman;Arial Unicode MS" w:ascii="Times New Roman" w:hAnsi="Times New Roman"/>
          <w:sz w:val="28"/>
          <w:szCs w:val="26"/>
          <w:lang w:eastAsia="ru-RU"/>
        </w:rPr>
        <w:t>Протокол собрания граждан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 участии в конкурсном отборе проектов для предоставления субсидий на поддержку местных инициатив граждан, проживающих в муниципальных образованиях в Республике Карел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аселенного пункта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собрания: «___»   ___________    20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собрания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открыто: _____ часов ______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рыто: ______ часов ______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о _______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писок граждан, присутствовавших на собрании с личными подписями представлен в приложении к протокол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ны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____________________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 должность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________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 должность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_________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 должность):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(Ф.И.О.,  должность)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брания (Ф.И.О.,  должность): 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Краткая информация о конкурсном отборе проектов для предоставления субсидий на поддержку местных инициатив граждан, проживающих в муниципальных образованиях в Республике Карелия (далее соответственно – конкурсный отбор, проект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.И.О., должность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участие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___, «против» _____, «воздержались» 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циально-значимых направлений развития населенного пункта (краткое описание каждого из направлений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зучения общественного мнения для выявления приоритетных проблем, требующих реш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специализированных сайтов в информационно-телекоммуникационной сети «Интернет» (краткое описание обсуждаемых тем с указанием ссылки на сайт): 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кетирования населения (привести результаты опроса): 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на голосование следующие социально-значимые проекты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ервому проекту голосов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____, «против» _____, «воздержались»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торому проект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____, «против» _____, «воздержались»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тьему проект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____, «против» _____, «воздержались»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итогам голосования наиболее важным является проект «____________________________________________________________________», который будет направлен на республиканский конкурсный отбор.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ициативной группы для подготовки проекта и распределение обязаннос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состав инициативной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94"/>
        <w:gridCol w:w="3366"/>
        <w:gridCol w:w="1988"/>
        <w:gridCol w:w="198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ководитель инициативной групп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против»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воздержались»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возможных форм участия в реализации про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.И.О., должность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редполагаемую стоимость проекта __________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ледующие формы участия в реализации проекта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: не менее __% от стоимости проекта (______ руб.)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 насе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ежной форме: не менее __% от стоимости проекта (______ руб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м трудом (перечислить виды работ): 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 индивидуальных предпринимателей и организаций, осуществляющих деятельность на территории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ежной форме: не менее __% от стоимости проекта (______ руб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м оказанием услуг, предоставлением материалов (выполнением работ) (перечислить виды работ): ____________ _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против»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воздержались»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Список граждан, присутствовавших на собрании с личными подпис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:            _________________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брания:                   _________________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ициативная групп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</w:t>
        <w:tab/>
        <w:t xml:space="preserve">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</w:t>
        <w:tab/>
        <w:t xml:space="preserve">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</w:t>
        <w:tab/>
        <w:t xml:space="preserve">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</w:t>
        <w:tab/>
        <w:t xml:space="preserve">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</w:t>
        <w:tab/>
        <w:t xml:space="preserve">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-Roman;Arial Unicode MS"/>
      <w:sz w:val="28"/>
      <w:szCs w:val="2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-Roman;Arial Unicode MS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22:00Z</dcterms:created>
  <dc:creator>Дарья</dc:creator>
  <dc:description/>
  <cp:keywords/>
  <dc:language>en-US</dc:language>
  <cp:lastModifiedBy>User</cp:lastModifiedBy>
  <dcterms:modified xsi:type="dcterms:W3CDTF">2019-09-06T13:56:00Z</dcterms:modified>
  <cp:revision>5</cp:revision>
  <dc:subject/>
  <dc:title/>
</cp:coreProperties>
</file>