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курсном отборе проектов для </w:t>
      </w:r>
      <w:r>
        <w:rPr>
          <w:sz w:val="28"/>
          <w:szCs w:val="28"/>
        </w:rPr>
        <w:t>предоставления субсидий на поддержку местных инициатив граждан, проживающих в _______________________________________________ в Республике Карел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105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3"/>
        <w:gridCol w:w="1999"/>
        <w:gridCol w:w="392"/>
        <w:gridCol w:w="1120"/>
        <w:gridCol w:w="1119"/>
        <w:gridCol w:w="214"/>
        <w:gridCol w:w="22"/>
        <w:gridCol w:w="1395"/>
        <w:gridCol w:w="1417"/>
        <w:gridCol w:w="1234"/>
        <w:gridCol w:w="467"/>
      </w:tblGrid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1.Наименование проекта для </w:t>
            </w:r>
            <w:r>
              <w:rPr>
                <w:sz w:val="28"/>
                <w:szCs w:val="28"/>
              </w:rPr>
              <w:t>предоставления субсидий на поддержку местных инициатив граждан, проживающих в муниципальных образованиях в Республике Карелия (далее – проект)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2.1. Муниципальное образование в Республике Карелия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Населенный пункт*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в случае, если проект реализуется в нескольких населенных пунктах, то указываются названия всех населенных пункто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Численность населения муниципального образования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Типология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) объекты благоустройства; (2) объекты культуры; (3) объекты библиотечного обслуживания; (4) объекты развития местного традиционного народного художественного творчества; (5) объекты культурного наследия; (6) объекты, используемые для проведения общественных и культурно-массовых мероприятий; (7) объекты жилищно-коммунального хозяйства, (8) объекты водоснабжения; (9) автомобильные дороги и сооружения на них; (10) детские площадки; (11) места захоронения; (12) объекты для обеспечения первичных мер пожарной безопасности; (13) объекты туризма; (14) объекты физической культуры и спорта; (15) объекты бытового обслуживания; (16) места массового отдыха населения; (17) иное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Наличие выписки из реестра муниципального имущества (копии иных документов, подтверждающих право муниципальной собственности) на недвижимое имущество, предназначенное для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номер докумен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Описание проблемы, на решение которой направлен проект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год постройки муниципального имущества, предусмотренного проектом, его текущее состояние, степень неотложности решения проблемы и т.д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Мероприятия по реализации проек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лей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ные работы (в том числе работы по ремонту, приобретению материалов, оборудования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материалов </w:t>
            </w:r>
            <w:r>
              <w:rPr>
                <w:i/>
                <w:iCs/>
              </w:rPr>
              <w:t>(за исключением материалов, указанных в строке 1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за исключением оборудования, указанного в строке 1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(описание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 Ожидаемые результаты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 на ситуацию в муниципальном образовании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31" w:type="dxa"/>
            <w:gridSpan w:val="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 Наличие технической, проектной и сметной документац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я для оценки заявки на участие в конкурсном отборе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Планируемые источники финансирования мероприятий проекта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 мероприятий проек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ы муниципальных образований от физических и юридических лиц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возмездные поступления от физических лиц (жителей)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Республики Карел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фровка безвозмездных поступлений от юридических лиц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 4.1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Население, которое будет регулярно пользоваться результатами от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ремонта улицы – это жители этой и прилегающих улиц, которые регулярно ходят или ездят по отремонтированной улице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26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Количество лиц, принявших участие в собрании граждан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заполняется на основании протокола собрания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Участие населения в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5. Расходы на эксплуатацию и содержание муниципального имущества, предусмотренного проектом в первый год после </w:t>
            </w:r>
            <w:r>
              <w:rPr>
                <w:iCs/>
                <w:sz w:val="28"/>
                <w:szCs w:val="28"/>
              </w:rPr>
              <w:t>завершения реализации проект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необходимые расходы на эксплуатацию и содержание муниципального имущества, предусмотренного проектом, в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от приносящей доход деяте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 в го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руб. в год)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 Участие населения в обеспечении эксплуатации и содержании муниципального имущества, предусмотренного проектом, после завершения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муниципального имущества, предусмотренного проектом, после завершения реализации проек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0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 Предварительное обсуждение проекта (опросные листы, анкеты, собрания, подомовой обход и т.д.)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своды опросных листов, анкет, фотографии с собраний и подомового обхода, фотографии общего количества опросных листов, анкет и т.д.), подтверждающие фактическое проведение мероприятий, посвященных предварительному обсуждению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10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, или иных способов информирования населения (объявления, дополнительные встречи и т.д.) при подготовке к реализации проек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8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жидаемый срок реализации проекта: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полнительная информация и комментарии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держан населением муниципального образования на собрании граждан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проведения собрания: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3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(глава администрации) муниципального образования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4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администрации муниципального образования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лнения заявки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e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4:00Z</dcterms:created>
  <dc:creator>Дарья</dc:creator>
  <dc:description/>
  <dc:language>en-US</dc:language>
  <cp:lastModifiedBy>Дарья</cp:lastModifiedBy>
  <dcterms:modified xsi:type="dcterms:W3CDTF">2018-10-22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