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rPr/>
      </w:pPr>
      <w:r>
        <w:rPr>
          <w:rFonts w:cs="Times New Roman" w:ascii="Times New Roman" w:hAnsi="Times New Roman"/>
          <w:sz w:val="28"/>
        </w:rPr>
        <w:t>Главе администрации ___________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Й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наименование юридическо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арантирует участие в софинансировании проекта «_____________________________________________» на сумму _______ ру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vertAlign w:val="superscript"/>
        </w:rPr>
        <w:t>(наименование проек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(или) обязуется предоставить безвозмездно следующие материал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7"/>
        <w:gridCol w:w="1592"/>
        <w:gridCol w:w="1617"/>
        <w:gridCol w:w="1456"/>
        <w:gridCol w:w="17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ри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измер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г, метр,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за единицу (рубл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стоимость (рубли) (гр.4*гр.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(или) обязуется безвозмездно выполнить следующие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87"/>
        <w:gridCol w:w="1592"/>
        <w:gridCol w:w="1617"/>
        <w:gridCol w:w="1456"/>
        <w:gridCol w:w="17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 измер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и т.п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 за единицу (рубл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стоимость (рубли) (гр.4*гр.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-Roman;Arial Unicode MS"/>
      <w:sz w:val="28"/>
      <w:szCs w:val="2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-Roman;Arial Unicode MS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49:00Z</dcterms:created>
  <dc:creator>Дарья</dc:creator>
  <dc:description/>
  <dc:language>en-US</dc:language>
  <cp:lastModifiedBy>Дарья</cp:lastModifiedBy>
  <dcterms:modified xsi:type="dcterms:W3CDTF">2018-10-22T19:52:00Z</dcterms:modified>
  <cp:revision>3</cp:revision>
  <dc:subject/>
  <dc:title/>
</cp:coreProperties>
</file>