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документации входящей в состав проекта благоустройства общественной территор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 Заявку по форме в соответствии с приложением к Порядку и срокам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представления,   рассмотрения и оценок предложений граждан и организаций о включении в муниципальную  программу «Формирование современной городской среды на территории Повенецкого городского поселения общественной территории, подлежащей благоустройству в 2020-2024 годы, утверждённому  Постановлением  администрации   муниципального образования  «Повенецкое городское поселение» № 18 от 30.01.2020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. Копию утвержденной локальной сметы (сводного сметного расчета) или копию дефектной ведомости на работы (услуги) в рамках проек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3. Дизайн-проект благоустройства общественной территории, в который включается текстовое и визуальное описание предлагаемого предложения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 Фотографии общественной территории, характеризующие текущее состояние уровня благоустрой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5. Иные документы, позволяющие наиболее полно описать проект (по желанию заявител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6. Опись документов.</w:t>
      </w:r>
    </w:p>
    <w:p>
      <w:pPr>
        <w:pStyle w:val="Normal"/>
        <w:ind w:firstLine="567"/>
        <w:jc w:val="both"/>
        <w:rPr>
          <w:sz w:val="20"/>
        </w:rPr>
      </w:pPr>
      <w:r>
        <w:rPr>
          <w:rFonts w:cs="Times New Roman" w:ascii="Times New Roman" w:hAnsi="Times New Roman"/>
          <w:sz w:val="28"/>
          <w:szCs w:val="32"/>
        </w:rPr>
        <w:t>Проект подается в администрацию в электронном виде и на бумажном носителе в срок до 01 сентября текущего года, предшествующего году реализации проекта по адресу: РК, пгт. Повенец, ул. Ленина, д.18.</w:t>
      </w:r>
      <w:r>
        <w:rPr>
          <w:sz w:val="20"/>
        </w:rPr>
        <w:t xml:space="preserve">  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ект  вправе подавать граждане и организации (далее – заявители)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Заявитель, направивший проект, вправе отозвать его в любое время до окончания срока подачи проектов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6b9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31</Words>
  <Characters>1323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7:00Z</dcterms:created>
  <dc:creator>работа</dc:creator>
  <dc:description/>
  <dc:language>en-US</dc:language>
  <cp:lastModifiedBy>User</cp:lastModifiedBy>
  <cp:lastPrinted>2020-04-15T08:34:00Z</cp:lastPrinted>
  <dcterms:modified xsi:type="dcterms:W3CDTF">2020-05-27T2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