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ации входящей в состав проекта благоустройства дворовой территории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ку по форме в соответствии с приложением № 2 к Порядк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овенецкого городского поселения в рамках реализации приоритетного проекта «Формирование комфортной городской среды», утвержденному Постановлением администрации муниципального образования «Повенецкое городское поселение» от 30.01.2020г. №17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токолы общих собраний собственников помещений в каждом многоквартирном доме, образующих дворовую территорию, оформленные в соответствии с законодательством Российской Федерации, содержащие, в том числе информацию по следующим вопросам: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включении дворовой территории в муниципальную программу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утверждении работ из минимального перечня в соответствии с муниципальной программой. Наличие не менее одного вида работ из минимального перечня является обязательным условием, в случае отсутствия работ из минимального перечня, данный проект не допускается к участию в конкурсном отборе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 утверждении дополнительного перечня работ по благоустройству дворовой территории в соответствии с муниципальной программо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б утверждении доли финансового участия заинтересованных лиц в реализации мероприятий по благоустройству дворовой территории из дополнительного перечня </w:t>
      </w:r>
      <w:r>
        <w:rPr>
          <w:rFonts w:cs="Times New Roman" w:ascii="Times New Roman" w:hAnsi="Times New Roman"/>
          <w:sz w:val="28"/>
          <w:szCs w:val="28"/>
        </w:rPr>
        <w:t>(софинансирование в размере не менее 20 процентов стоимости выполнения таких рабо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о включении в состав общего имущества в многоквартирном доме оборудования, иных материальных объектов, </w:t>
      </w:r>
      <w:r>
        <w:rPr>
          <w:rFonts w:cs="Times New Roman" w:ascii="Times New Roman" w:hAnsi="Times New Roman"/>
          <w:sz w:val="28"/>
          <w:szCs w:val="28"/>
        </w:rPr>
        <w:t xml:space="preserve">имущества созданного в результате благоустро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 трудовом участии заинтересованных лиц в обеспечении эксплуатации и содержания имущества после завершения мероприятий по благоустройству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 выборе представителя (представителей) дома (домов), уполномоченного на представление предложений, согласование дизайн-проекта благоустройства дворовой территории, а также на участие в приемке работ по благоустройству дворовой территории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и локальных смет (сводного сметного расчета) на работы (услуги) в рамках проекта, составленные отдельно по каждому виду работ. Сметы должны быть подписаны уполномоченным лицом и утверждены представителем организации, осуществляющей деятельность по управлению многоквартирным домом или обслуживанию жилищного фонда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тографии дворовой территории, характеризующие текущее состояние уровня благоустройства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аспорт благоустройства дворовой территории, подписанный представителем организации, осуществляющей деятельность по управлению многоквартирным домом или обслуживанию жилищного фонда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ые документы, позволяющие наиболее полно описать проект (по желанию уполномоченного представителя)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ись документов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оекта в Администрацию осуществляется уполномоченным представителем многоквартирного дома или лицом, осуществляющим деятельность по управлению многоквартирными домами или обслуживанию жилищного фонда (далее – уполномоченный представитель).</w:t>
      </w:r>
    </w:p>
    <w:p>
      <w:pPr>
        <w:pStyle w:val="Normal"/>
        <w:widowControl w:val="false"/>
        <w:spacing w:lineRule="auto" w:line="240" w:before="0" w:after="0"/>
        <w:ind w:left="-284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spacing w:lineRule="auto" w:line="240" w:before="0" w:after="0"/>
        <w:ind w:left="-284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редставитель представляет проект в Администрацию в электронном виде и на бумажном носите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проводительным письмом.</w:t>
      </w:r>
    </w:p>
    <w:p>
      <w:pPr>
        <w:pStyle w:val="Normal"/>
        <w:widowControl w:val="false"/>
        <w:spacing w:lineRule="auto" w:line="240" w:before="0" w:after="0"/>
        <w:ind w:left="-284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ается в администрацию в электронном виде и на бумажном носителе с сопроводительным письмом в срок до 01 сентября текущего года, предшествующего году реализации проекта по адресу: РК, пгт. Повенец, ул. Ленина, д.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6b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612</Words>
  <Characters>3491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1:00Z</dcterms:created>
  <dc:creator>работа</dc:creator>
  <dc:description/>
  <dc:language>en-US</dc:language>
  <cp:lastModifiedBy>User</cp:lastModifiedBy>
  <cp:lastPrinted>2020-04-15T08:34:00Z</cp:lastPrinted>
  <dcterms:modified xsi:type="dcterms:W3CDTF">2020-05-27T2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