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АДМИНИСТРАЦИЯ  ПОВЕНЕЦКОГО ГОРОДСКОГ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Courier New"/>
          <w:szCs w:val="22"/>
          <w:u w:val="single"/>
        </w:rPr>
        <w:t>__23.04.2019 г. 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Courier New"/>
          <w:szCs w:val="22"/>
          <w:u w:val="single"/>
        </w:rPr>
        <w:t>__43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гт. Повенец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right="441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утверждении проекта межевания территории многоквартирного жилого дома расположенного по адресу: Республика Карелия, Медвежьегорский район, Повенецкое городское поселение, пгт. Повенец, ул. Пролетарская, д. 15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39, 45, 46 Градостроительного кодекса РФ, учитывая протокол и заключение общественных обсуждений от 15.04.2019 г. администрац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1. Утвердить проект межевания территории многоквартирного жилого дома расположенного по адресу: Республика Карелия, Медвежьегорский район, Повенецкое городское поселение, пгт. Повенец, ул. Пролетарская, д. 15А;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администрации Повенец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рио Главы Повенецкого городского поселения                                            С.В.Котловский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5:00Z</dcterms:created>
  <dc:creator>User</dc:creator>
  <dc:description/>
  <cp:keywords/>
  <dc:language>en-US</dc:language>
  <cp:lastModifiedBy>1</cp:lastModifiedBy>
  <cp:lastPrinted>2018-05-04T09:05:00Z</cp:lastPrinted>
  <dcterms:modified xsi:type="dcterms:W3CDTF">2019-04-24T10:57:00Z</dcterms:modified>
  <cp:revision>4</cp:revision>
  <dc:subject/>
  <dc:title> </dc:title>
</cp:coreProperties>
</file>