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9. 11 . 2012 года                                                                                       № - 85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 провед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  Устава Повенецкого городского поселения  ,п.8  Порядка организации и проведения публичных слушаний в муниципальном образовании 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ве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публичные слушания о выделении земельного участка для места под складирование бытовых отходов в квартале 129 выдел 18 в п. Повенец, общей площадью 0.84 га. На 3 декабря 2012 года на 11-00 часов  в администрации  поселения  по адресу: Повенец, ул. Ленина д 18</w:t>
      </w:r>
    </w:p>
    <w:p>
      <w:pPr>
        <w:pStyle w:val="Normal"/>
        <w:numPr>
          <w:ilvl w:val="0"/>
          <w:numId w:val="2"/>
        </w:numPr>
        <w:rPr/>
      </w:pPr>
      <w:r>
        <w:rPr/>
        <w:t>Данное  Постановление опубликовать в газете Диалог и на официальном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венецкого городского поселения                                      Л М Горя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2:00Z</dcterms:created>
  <dc:creator>user</dc:creator>
  <dc:description/>
  <cp:keywords/>
  <dc:language>en-US</dc:language>
  <cp:lastModifiedBy>user</cp:lastModifiedBy>
  <dcterms:modified xsi:type="dcterms:W3CDTF">2012-11-12T08:13:00Z</dcterms:modified>
  <cp:revision>1</cp:revision>
  <dc:subject/>
  <dc:title> </dc:title>
</cp:coreProperties>
</file>