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none"/>
        </w:tabs>
        <w:spacing w:lineRule="auto" w:line="240"/>
        <w:ind w:left="4536" w:hanging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Повенецкого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Н. Конжезеровой   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ителя дома № __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0" w:after="20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улице __________________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0" w:after="20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гт. Повенец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 общего собрания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(ФИО)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_______________2018 года в _______ час _________ мин во дворе дома № __ по ул. ___________ пгт. Повенец, состоится общее собрание собственников жилых помещений, по вопросу включения нашего дома в муниципальную программу формирования современной городско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0:00Z</dcterms:created>
  <dc:creator>1</dc:creator>
  <dc:description/>
  <cp:keywords/>
  <dc:language>en-US</dc:language>
  <cp:lastModifiedBy>1</cp:lastModifiedBy>
  <cp:lastPrinted>2018-02-08T15:14:00Z</cp:lastPrinted>
  <dcterms:modified xsi:type="dcterms:W3CDTF">2018-10-04T11:16:00Z</dcterms:modified>
  <cp:revision>13</cp:revision>
  <dc:subject/>
  <dc:title/>
</cp:coreProperties>
</file>