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ой территории дома по адресу: РК, Медвежьегорский район, ___________________________ в рамках приоритетного проекта «Комфортная городская сре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инимального перечня видов работ по благоустройству дворовых территорий многоквартирных дом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/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четной комисс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_______________________/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четная комисс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/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/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/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ы собрания __________________________________ФИО (кв. №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0:00Z</dcterms:created>
  <dc:creator>1</dc:creator>
  <dc:description/>
  <cp:keywords/>
  <dc:language>en-US</dc:language>
  <cp:lastModifiedBy>1</cp:lastModifiedBy>
  <dcterms:modified xsi:type="dcterms:W3CDTF">2018-10-04T10:17:00Z</dcterms:modified>
  <cp:revision>6</cp:revision>
  <dc:subject/>
  <dc:title/>
</cp:coreProperties>
</file>