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lang w:bidi="ar-SA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 проведении </w:t>
      </w:r>
      <w:r>
        <w:rPr>
          <w:rFonts w:cs="Times New Roman" w:ascii="Times New Roman" w:hAnsi="Times New Roman"/>
          <w:highlight w:val="yellow"/>
          <w:lang w:bidi="ar-SA"/>
        </w:rPr>
        <w:t>внеочередного</w:t>
      </w:r>
      <w:r>
        <w:rPr>
          <w:rFonts w:cs="Times New Roman" w:ascii="Times New Roman" w:hAnsi="Times New Roman"/>
          <w:lang w:bidi="ar-SA"/>
        </w:rPr>
        <w:t xml:space="preserve"> общего собрания собственников помещений в многоквартирном доме по адресу: _______________________в форме </w:t>
      </w:r>
      <w:r>
        <w:rPr>
          <w:rFonts w:cs="Times New Roman" w:ascii="Times New Roman" w:hAnsi="Times New Roman"/>
          <w:b/>
          <w:lang w:bidi="ar-SA"/>
        </w:rPr>
        <w:t>очно-заочного голосования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lang w:bidi="ar-SA"/>
        </w:rPr>
        <w:t>Инициаторы</w:t>
      </w:r>
      <w:r>
        <w:rPr>
          <w:rFonts w:cs="Times New Roman" w:ascii="Times New Roman" w:hAnsi="Times New Roman"/>
          <w:lang w:bidi="ar-SA"/>
        </w:rPr>
        <w:t xml:space="preserve"> собрания - собственники помещений: ФИО_________________ (кв. №__), _________________ (кв. №__), _________________ (кв. №__), ________________________________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0"/>
          <w:lang w:bidi="ar-SA"/>
        </w:rPr>
      </w:pPr>
      <w:r>
        <w:rPr>
          <w:rFonts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Arial" w:hAnsi="Arial" w:cs="Arial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С </w:t>
      </w:r>
      <w:r>
        <w:rPr>
          <w:rFonts w:cs="Times New Roman" w:ascii="Times New Roman" w:hAnsi="Times New Roman"/>
          <w:b/>
          <w:lang w:bidi="ar-SA"/>
        </w:rPr>
        <w:t>«___»_________ по «____»__________2018 года</w:t>
      </w:r>
      <w:r>
        <w:rPr>
          <w:rFonts w:cs="Times New Roman" w:ascii="Times New Roman" w:hAnsi="Times New Roman"/>
          <w:lang w:bidi="ar-SA"/>
        </w:rPr>
        <w:t xml:space="preserve"> в вашем доме будет проводиться общее собрание собственников помещений в форме очного-заочного голосования для решения вопросов, указанных в Повестке дня (далее – Собрание)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Courier New" w:hAnsi="Courier New" w:cs="Courier New"/>
          <w:lang w:bidi="ar-SA"/>
        </w:rPr>
      </w:pPr>
      <w:r>
        <w:rPr>
          <w:rFonts w:cs="Times New Roman" w:ascii="Times New Roman" w:hAnsi="Times New Roman"/>
          <w:b/>
          <w:lang w:bidi="ar-SA"/>
        </w:rPr>
        <w:t>Собрание</w:t>
      </w:r>
      <w:r>
        <w:rPr>
          <w:rFonts w:cs="Times New Roman" w:ascii="Times New Roman" w:hAnsi="Times New Roman"/>
          <w:lang w:bidi="ar-SA"/>
        </w:rPr>
        <w:t xml:space="preserve"> собственников помещений </w:t>
      </w:r>
      <w:r>
        <w:rPr>
          <w:rFonts w:cs="Times New Roman" w:ascii="Times New Roman" w:hAnsi="Times New Roman"/>
          <w:b/>
          <w:lang w:bidi="ar-SA"/>
        </w:rPr>
        <w:t>в форме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b/>
          <w:lang w:bidi="ar-SA"/>
        </w:rPr>
        <w:t>совместного присутствия</w:t>
      </w:r>
      <w:r>
        <w:rPr>
          <w:rFonts w:cs="Times New Roman" w:ascii="Times New Roman" w:hAnsi="Times New Roman"/>
          <w:lang w:bidi="ar-SA"/>
        </w:rPr>
        <w:t xml:space="preserve"> состоится 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час.</w:t>
      </w:r>
      <w:r>
        <w:rPr>
          <w:rFonts w:cs="Times New Roman" w:ascii="Times New Roman" w:hAnsi="Times New Roman"/>
          <w:b/>
          <w:lang w:bidi="ar-SA"/>
        </w:rPr>
        <w:t xml:space="preserve"> _______  2018 года у подъезда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Courier New" w:hAnsi="Courier New" w:cs="Courier New"/>
          <w:lang w:bidi="ar-SA"/>
        </w:rPr>
      </w:pPr>
      <w:r>
        <w:rPr>
          <w:rFonts w:cs="Times New Roman" w:ascii="Times New Roman" w:hAnsi="Times New Roman"/>
          <w:lang w:bidi="ar-SA"/>
        </w:rPr>
        <w:t>Начало регистрации – в _____ч. ________мин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lang w:bidi="ar-SA"/>
        </w:rPr>
        <w:t>Повестка дн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б избрании председателя, секретаря и состава счетной комиссии Собрания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Об определении места хранения документов Собран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lang w:bidi="ar-SA"/>
        </w:rPr>
        <w:t>Об обращении в администрацию Повенецкого городского поселения с предложением по включению дворовой территории дома №12 ул. 9 Мая в муниципальную программу формирования современной городской сред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lang w:bidi="ar-SA"/>
        </w:rPr>
        <w:t xml:space="preserve">Об утверждении перечня работ по благоустройству дворовой территории, </w:t>
      </w:r>
      <w:r>
        <w:rPr>
          <w:rFonts w:cs="Times New Roman" w:ascii="Times New Roman" w:hAnsi="Times New Roman"/>
          <w:u w:val="single"/>
          <w:lang w:bidi="ar-SA"/>
        </w:rPr>
        <w:t>исходя из минимального перечня работ</w:t>
      </w:r>
      <w:r>
        <w:rPr>
          <w:rFonts w:cs="Times New Roman" w:ascii="Times New Roman" w:hAnsi="Times New Roman"/>
          <w:lang w:bidi="ar-SA"/>
        </w:rPr>
        <w:t xml:space="preserve"> по благоустройству (ремонт дворовых проездов, обеспечение освещения дворовых территорий, установка скамеек, установка урн для мусора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lang w:bidi="ar-SA"/>
        </w:rPr>
        <w:t xml:space="preserve">Об утверждении перечня работ по благоустройству дворовой территории, </w:t>
      </w:r>
      <w:r>
        <w:rPr>
          <w:rFonts w:cs="Times New Roman" w:ascii="Times New Roman" w:hAnsi="Times New Roman"/>
          <w:u w:val="single"/>
          <w:lang w:bidi="ar-SA"/>
        </w:rPr>
        <w:t>исходя из дополнительного перечня работ</w:t>
      </w:r>
      <w:r>
        <w:rPr>
          <w:rFonts w:cs="Times New Roman" w:ascii="Times New Roman" w:hAnsi="Times New Roman"/>
          <w:lang w:bidi="ar-SA"/>
        </w:rPr>
        <w:t xml:space="preserve"> по благоустройству (оборудование детских и (или) спортивных площадок, оборудование автомобильных парковок, озеленение территорий, иные виды работ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Об утверждении размера ежемесячной платы на содержание  оборудования, иных материальных объектов, установленных на дворовой территории в результате реализации мероприятий по ее благоустройств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Об утверждении формы и долю финансового и (или) трудового участия в реализации мероприятий по благоустройству дворовой территории, исходя из минимального перечня работ по благоустройств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Об утверждении формы и долю финансового и (или) трудового участия в реализации мероприятий по благоустройству дворовой территории, исходя из дополнительного перечня работ по благоустройств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Об избрании представителей уполномоченных 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sz w:val="18"/>
          <w:szCs w:val="18"/>
          <w:lang w:bidi="ar-SA"/>
        </w:rPr>
        <w:t xml:space="preserve">В случае, если при проведении Собрания в форме совместного присутствия, не будет указанного в п.1 ст. 46 Жилищного кодекса РФ кворума (50+1% от всех собственников), будет проводиться заочное голосование по вышеуказанной повестке дня согласно п.1 ст. 47 Жилищного кодекса РФ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  <w:lang w:bidi="ar-SA"/>
        </w:rPr>
      </w:pPr>
      <w:r>
        <w:rPr>
          <w:rFonts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При проведении заочного голосования начало приема решений собственников ____ч.00мин. «___»________2018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. Прием решений будет осуществляться ежедневно в квартирах (почтовых ящиках) № ______ Срок окончания приема бюллетеней – «______»___________2018 года до ________ч. 00мин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  <w:lang w:bidi="ar-SA"/>
        </w:rPr>
      </w:pPr>
      <w:r>
        <w:rPr>
          <w:rFonts w:cs="Times New Roman" w:ascii="Times New Roman" w:hAnsi="Times New Roman"/>
          <w:lang w:bidi="ar-SA"/>
        </w:rPr>
        <w:t>Инициаторы собрания-собственники помещений: Подписи: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highlight w:val="yellow"/>
          <w:lang w:bidi="ar-SA"/>
        </w:rPr>
      </w:pPr>
      <w:r>
        <w:rPr>
          <w:rFonts w:cs="Arial" w:ascii="Arial" w:hAnsi="Arial"/>
          <w:sz w:val="20"/>
          <w:szCs w:val="20"/>
          <w:highlight w:val="yellow"/>
          <w:lang w:bidi="ar-SA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АКТ О РАЗМЕЩЕНИИ УВЕДОМ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общего собрания собственников помещений многоквартирного до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составления акта: _______________ 2018 года</w:t>
      </w:r>
    </w:p>
    <w:p>
      <w:pPr>
        <w:pStyle w:val="Normal"/>
        <w:rPr/>
      </w:pPr>
      <w:r>
        <w:rPr/>
        <w:t>Место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м фиксируем факт размещения в доступных местах общего пользования Уведомления о проведении внеочередного общего собрания собственников помещений многоквартирного дома «____»___________2018 года в _______ч. _________ мин. у подъезд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одписи представителей:</w:t>
      </w:r>
    </w:p>
    <w:p>
      <w:pPr>
        <w:pStyle w:val="Normal"/>
        <w:pBdr>
          <w:bottom w:val="single" w:sz="8" w:space="2" w:color="000000"/>
        </w:pBdr>
        <w:rPr/>
      </w:pPr>
      <w:r>
        <w:rPr/>
      </w:r>
      <w:bookmarkStart w:id="0" w:name="__DdeLink__2920_261661296"/>
      <w:bookmarkStart w:id="1" w:name="__DdeLink__2920_261661296"/>
      <w:bookmarkEnd w:id="1"/>
    </w:p>
    <w:p>
      <w:pPr>
        <w:pStyle w:val="Normal"/>
        <w:pBdr>
          <w:bottom w:val="single" w:sz="8" w:space="2" w:color="000000"/>
        </w:pBdr>
        <w:rPr/>
      </w:pPr>
      <w:r>
        <w:rPr/>
        <w:t>ФИО кв. №</w:t>
      </w:r>
    </w:p>
    <w:p>
      <w:pPr>
        <w:pStyle w:val="Normal"/>
        <w:pBdr>
          <w:bottom w:val="single" w:sz="8" w:space="2" w:color="000000"/>
        </w:pBdr>
        <w:rPr/>
      </w:pPr>
      <w:r>
        <w:rPr/>
        <w:t>ФИО кв. №</w:t>
      </w:r>
    </w:p>
    <w:p>
      <w:pPr>
        <w:pStyle w:val="Normal"/>
        <w:pBdr>
          <w:bottom w:val="single" w:sz="8" w:space="2" w:color="000000"/>
        </w:pBdr>
        <w:rPr>
          <w:highlight w:val="yellow"/>
        </w:rPr>
      </w:pPr>
      <w:r>
        <w:rPr/>
        <w:t>ФИО кв. №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СТ РЕГИСТРАЦИИ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вручения уведомлений собственникам помещений о проведении внеочередного общего собрания собственников помещений в многоквартирном доме в форме очно-заочного голосования по адресу</w:t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ind w:firstLine="567"/>
        <w:rPr>
          <w:u w:val="single"/>
        </w:rPr>
      </w:pPr>
      <w:r>
        <w:rPr>
          <w:b/>
          <w:bCs/>
          <w:sz w:val="22"/>
          <w:szCs w:val="22"/>
          <w:u w:val="single"/>
        </w:rPr>
        <w:t>__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 сбора решений собственников «___»____20___г. в ___час.____мин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ончание  сбора решений собственников «___»____20___г. в ___час.____мин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-33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446"/>
        <w:gridCol w:w="5521"/>
        <w:gridCol w:w="1083"/>
        <w:gridCol w:w="1700"/>
      </w:tblGrid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, нежилого помеще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собственника, наименование юридического лица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>(представителя**), документ, удостоверяющий лич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ись***</w:t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Лист регистрации является неотъемлемой частью протокола  общего собрания, каждый следующий лист должен иметь название «Продолжение листа регистрации» и нумерацию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Доверенность или ее копия прилагается к листу регист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В случае отправки уведомления заказным письмом делается соответствующая отметка и прикладывается почтовая квитанц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ротокол №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неочередного общего собрания собственников помещений многоквартирного дом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в форме очно-заочного голос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Cs w:val="22"/>
        </w:rPr>
        <w:t>«____» ____________ 2018 г.</w:t>
      </w:r>
    </w:p>
    <w:p>
      <w:pPr>
        <w:pStyle w:val="Normal"/>
        <w:ind w:hanging="540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Адрес </w:t>
      </w:r>
      <w:r>
        <w:rPr>
          <w:rFonts w:cs="Times New Roman" w:ascii="Times New Roman" w:hAnsi="Times New Roman"/>
        </w:rPr>
        <w:t>многоквартирного дома:</w:t>
      </w:r>
    </w:p>
    <w:p>
      <w:pPr>
        <w:pStyle w:val="Normal"/>
        <w:ind w:hanging="54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Cs w:val="22"/>
        </w:rPr>
        <w:t>Инициаторами</w:t>
      </w:r>
      <w:r>
        <w:rPr>
          <w:rFonts w:cs="Times New Roman" w:ascii="Times New Roman" w:hAnsi="Times New Roman"/>
          <w:szCs w:val="22"/>
        </w:rPr>
        <w:t xml:space="preserve"> проведения общего собрания собственников выступили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>Место проведения общего собрания: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>Дата проведения общего собрания (очная часть):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>Начало приема решений собственников – «___» _____ 2018 года с __:__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ием решений осуществлялся членами Совета дома в квартире (почтовом ящике) № ___ ежедневно с __:00 до ___:00. Срок окончания приема бюллетеней «___» _____ 2018 года, ____:00.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>Присутствующие: собственники жилых помещений МКД (Приложение №__ - реестр собственников помещений в многоквартирном доме, присутствующих на общем собрании МКД).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глашенные: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дату и время окончания приема решений собственников собрания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Общая площадь помещений многоквартирного дома _____________ </w:t>
      </w:r>
      <w:r>
        <w:rPr>
          <w:rFonts w:cs="Times New Roman" w:ascii="Times New Roman" w:hAnsi="Times New Roman"/>
          <w:b/>
          <w:color w:val="000000"/>
          <w:szCs w:val="22"/>
        </w:rPr>
        <w:t>м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 xml:space="preserve">- Площадь жилых и нежилых помещений  дома  __________ </w:t>
      </w:r>
      <w:r>
        <w:rPr>
          <w:rFonts w:cs="Times New Roman" w:ascii="Times New Roman" w:hAnsi="Times New Roman"/>
          <w:b/>
          <w:szCs w:val="22"/>
        </w:rPr>
        <w:t>кв.м.</w:t>
      </w:r>
      <w:r>
        <w:rPr>
          <w:rFonts w:cs="Times New Roman" w:ascii="Times New Roman" w:hAnsi="Times New Roman"/>
          <w:szCs w:val="22"/>
        </w:rPr>
        <w:t>, что составляет _____% голосов собственников помещений из расчета 1 голос — 1 кв.м. площади жилого или нежилого помещения, находящегося в собстве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 xml:space="preserve">- Общая площадь помещений собственников, присутствующих на собрании (общее количество голосов собственников помещений в МКД, принявших участие в голосовании на общем собрании) ________ кв.м., что составляет </w:t>
      </w:r>
      <w:r>
        <w:rPr>
          <w:rFonts w:cs="Times New Roman" w:ascii="Times New Roman" w:hAnsi="Times New Roman"/>
          <w:b/>
          <w:szCs w:val="22"/>
        </w:rPr>
        <w:t>_______ %</w:t>
      </w:r>
      <w:r>
        <w:rPr>
          <w:rFonts w:cs="Times New Roman" w:ascii="Times New Roman" w:hAnsi="Times New Roman"/>
          <w:szCs w:val="22"/>
        </w:rPr>
        <w:t xml:space="preserve"> голосов всех собственников помещений, это </w:t>
      </w:r>
      <w:r>
        <w:rPr>
          <w:rFonts w:cs="Times New Roman" w:ascii="Times New Roman" w:hAnsi="Times New Roman"/>
          <w:b/>
          <w:szCs w:val="22"/>
        </w:rPr>
        <w:t>подтверждает правомочность собрания по объявленной повестке дн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вестка дн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брании председателя, секретаря и состава счетной комиссии Собр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места хранения документов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</w:rPr>
        <w:t>Об обращении в администрацию Повенецкого городского поселения с предложением по включению дворовой территории дома №_____ по ул. _____________в муниципальную программу формирования современной городской сре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работ по благоустройству дворовой территории, </w:t>
      </w:r>
      <w:r>
        <w:rPr>
          <w:rFonts w:cs="Times New Roman" w:ascii="Times New Roman" w:hAnsi="Times New Roman"/>
          <w:sz w:val="24"/>
          <w:szCs w:val="24"/>
          <w:u w:val="single"/>
        </w:rPr>
        <w:t>исходя из минимального перечня работ</w:t>
      </w:r>
      <w:r>
        <w:rPr>
          <w:rFonts w:cs="Times New Roman" w:ascii="Times New Roman" w:hAnsi="Times New Roman"/>
          <w:sz w:val="24"/>
          <w:szCs w:val="24"/>
        </w:rPr>
        <w:t xml:space="preserve"> по благоустройству (ремонт дворовых проездов, обеспечение освещения дворовых территорий, установка скамеек, установка урн для мусора), согласно Приложению №__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благоустройству дворовой территории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ходя из дополнительного перечня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агоустройству (оборудование детских и (или) спортивных площадок, оборудование автомобильных парковок, озеленение территорий, иные виды работ по благоустройству), согласно Приложению №___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формы и доли финансового и (или) трудового участия в реализации мероприятий по благоустройству дворовой территории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ходя из минимального перечня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агоустройств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формы и доли финансового и (или) трудового участия в реализации мероприятий по благоустройству дворовой территории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ходя из дополнительного перечня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лагоустройств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представителей (уполномоченных)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5"/>
        <w:gridCol w:w="5841"/>
        <w:gridCol w:w="3913"/>
      </w:tblGrid>
      <w:tr>
        <w:trPr>
          <w:trHeight w:val="73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по вопросам повестки дня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голосования (кол-во голосов, %)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рание председателя общего собрания, секретаря и состав счетной комиссии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едателя Совета дома, предложены кандидатуры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ть Председателем общего собрания собственников помещений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ть секретарем счетной комиссии ________________________________________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ть счетную комиссию в составе трех человек и голосовать за ее состав в целом. Предложенный состав счетной комиссии: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 (кв.№) 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О (кв.№)_________________________________________________________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О (кв.№)_________________________________________________________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или по первому вопро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ем общего собрания собственников помещений МКД избрать 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ем счетной комиссии избрать ______________________________________________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ть счетную комиссию в составе: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 (кв.№)__________________________________ 2. ФИО (кв.№)__________________________________ 3. ФИО (кв.№)__________________________________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 кв.м. - ___%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 кв.м. - ___%, Воздержалось - ____ кв.м. - ___%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ие места хранения протокола общего собрани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едателя Совета многоквартирного дома ______________________________ Согласно ЖК РФ должно быть обеспечено хранение всех документов общего собрания МКД и определено место хранения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твердить местом хранения протокола и документов общего собрания: 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 кв.м. - ___%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 кв.м. - ___%, Воздержалось - ____ кв.м. - ___%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ие решения об обращении в администрацию Повенецкого городского поселения с предложением по включению дворовой территории дома №___ по ул. _____________в муниципальную программу _______________________________________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едателя Совета многоквартирного дома ______________________________ Об условиях муниципальной программы ______________________________________ и критериях отбора победителей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ять реш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обращении в администрацию Повенец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предложением по включению дворовой территории дома №___ по ул. ___________ в муниципальную программу ___________________________________________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или по третьему вопр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ять реш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обращении в администрацию Повенец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предложением по включению дворовой территории дома №___ по ул.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униципальную программу ______________________________________________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 кв.м. - ___%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 кв.м. - ___%, Воздержалось - ____ кв.м. - ___%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ие перечня раб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 благоустройству дворовой территории, исходя из минимального перечня работ по благоустройству (ремонт дворовых проездов, обеспечение освещения дворовых территорий, установка скамеек, установка урн для мусора), в случа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я дворовой территории в муниципальную программу формирования современной городской сред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но Приложению №___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я Совета многоквартирного дома______________________________ О перечне работ по благоустройству дворовой территории, исходя из минимального перечня работ по благоустройству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твердить перечень раб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благоустройству дворовой территории, исходя из минимального перечня работ по благоустройству (ремонт дворовых проездов, обеспечение освещения дворовых территорий, установка скамеек, установка урн для мусора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ключения дворовой территории в муниципальную програм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современной городской сре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риложению №___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или по четвертому вопр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твердить перечень раб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благоустройству дворовой территории, исходя из минимального перечня работ по благоустройству (ремонт дворовых проездов, обеспечение освещения дворовых территорий, установка скамеек, установка урн для мусора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ключения дворовой территории в муниципальную программу формирования современной городской среды, согласно Приложению №___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 кв.м. - ___%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 кв.м. - ___%, Воздержалось - ____ кв.м. - ___%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ие перечня раб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благоустройству дворовой территории, исходя из дополнительного перечня работ по благоустройству (оборудование детских и (или) спортивных площадок, оборудование автомобильных парковок, озеленение территорий, иные виды работ по благоустройству), в случае включения дворовой территории в муниципальную программу формирования современной городской среды, согласно Приложению №___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я Совета многоквартирного дома_______________________________ О перечне работ по благоустройству дворовой территории, исходя из дополнительного перечня работ по благоустройству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 выполнять работы из дополнительного перечня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или по пятому вопр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 выполнять работы из дополнительного перечня.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 кв.м. - ___%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 кв.м. - ___%, Воздержалось - ____ кв.м. - ___%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ключение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случае принятия решения об установлении указанного оборудования (иных объектов) и включения дворовой территории в муниципальную програм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я современной городской среды, в целях осуществления последующего его содержания в соответствии с требованиями законодательства Российской Федерации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я Совета многоквартирного дома ______________________________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случа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 решения об установлении указанного оборудования (иных объектов) и включения дворовой территории в муниципальную програм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современной городской сре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осуществления последующего его содержания в соответствии с требованиями законодательства Российской Федерации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клю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ятия решения об установлении указанного оборудования (иных объектов) и включения дворовой территории в муниципальную программу формирования современной городской среды, в целях осуществления последующего его содержания в соответствии с требованиями законодательства Российской Федерации)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или по шестому вопр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клю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случа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 решения об установлении указанного оборудования (иных объектов) и включения дворовой территории в муниципальную программу формирования современной городской среды, в целях осуществления последующего его содержания в соответствии с требованиями законодательства Российской Федерации.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 кв.м. - ___%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 кв.м. - ___%, Воздержалось - ____ кв.м. - ___%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ие формы и доли финансов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 (или) трудового участия в реализации мероприятий по благоустройству дворовой территор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исходя из минимального перечня 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лучае включения дворовой территории в муниципальную программу формирования современной городской сре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я Совета многоквартирного дома_______________________________ О форме и доле финансового и (или) трудового участия заинтересованных лиц в реализации мероприятий по благоустройству дворовой терри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сходя из минимального перечня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лучае включения дворовой территории в муниципальную програм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я современной городской среды.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твердить форму и долю финансового учас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ализации мероприятий по благоустройству дворовой территории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ходя из минимального перечня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благоустройству, в случае включения дворовой территории в муниципальную программ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змере ___ процентов от размера средств бюджета Республики Карелия, предусмотренных на софинансирование выбран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распределения платы между собственниками помещений пропорционально площади помещений и включения в платежный документ управляющей организации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чание: мероприятия из минимального перечня работ не требуют обязательного софинаснивроания за счёт безвозмездных поступлений юридический и физических лиц)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или по восьмому вопро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дить форму и долю финансового учас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ализации мероприятий по благоустройству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исходя из минимального перечня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ключения дворовой территории в муниципальную програм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современной городской сре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мере ___ процентов от размера средств бюджета Республики Карелия, предусмотренных на софинансирование выбранных меро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распределения платы между собственниками помещений пропорционально площади помещений и включения в платежный документ управляющей организации. 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 кв.м. - ___%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 кв.м. - ___%, Воздержалось - ____ кв.м. - ___%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ие формы и доли финансов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 (или) трудового участия в реализации мероприятий по благоустройству дворовой территории, в случае утверждения заяв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исходя из дополнительного перечня 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 благоустройству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я Совета многоквартирного дома _____________________________  О форме и доле финансового и (или) трудового участия заинтересованных лиц в реализации мероприятий по благоустройству дворовой территор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сходя из дополнительного перечня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благоустройств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в сл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ключения дворовой территории в муниципальную программу формирования современной городской среды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.к. работы из дополнительного перечня по благоустройству решено не выполнять, то и софинансирования не требуется. 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или по восьмому вопро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к. работы из дополнительного перечня по благоустройству решено не выполнять, то и софинансирования не требуется.  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 кв.м. - ___%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 кв.м. - ___%, Воздержалось - ____ кв.м. - ___%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рание представителей уполномоченных 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я Совета многоквартирного дома ____________________________  Об избрании представителей уполномоченных 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9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б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ями уполномоченными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: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ИО 1 (кв1)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ИО 2 (кв.2)___________________________________________________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или по двятому вопро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ями уполномоченными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: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ИО 1 (кв1)___________________________________ 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ИО 2 (кв.2)___________________________________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- ____ кв.м. - ___%, Против - ____ кв.м. - ___%, Воздержалось - ____ кв.м. - ___%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бственников помещений в МКД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го Собрания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размещении уведомления о проведении общего Собрания;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в МКД - ___ шт.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голосования участников общего собрания, присутствовавших на общем Собрании;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№ ___, № ___, № ____, № ____</w:t>
      </w:r>
    </w:p>
    <w:p>
      <w:pPr>
        <w:pStyle w:val="ConsPlusNonformat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едседатель Собр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 xml:space="preserve">__________________________/___________________  ________________  </w:t>
      </w:r>
      <w:r>
        <w:rPr>
          <w:rFonts w:cs="Times New Roman" w:ascii="Times New Roman" w:hAnsi="Times New Roman"/>
          <w:b/>
          <w:color w:val="000000"/>
          <w:szCs w:val="22"/>
        </w:rPr>
        <w:t>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>Секретарь счетной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 xml:space="preserve">__________________________/___________________  _________________ </w:t>
      </w:r>
      <w:r>
        <w:rPr>
          <w:rFonts w:cs="Times New Roman" w:ascii="Times New Roman" w:hAnsi="Times New Roman"/>
          <w:b/>
          <w:color w:val="000000"/>
          <w:szCs w:val="22"/>
        </w:rPr>
        <w:t>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четная комисс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__________________________/___________________</w:t>
      </w: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 xml:space="preserve">  _________________ </w:t>
      </w:r>
      <w:r>
        <w:rPr>
          <w:rFonts w:cs="Times New Roman" w:ascii="Times New Roman" w:hAnsi="Times New Roman"/>
          <w:b/>
          <w:color w:val="000000"/>
          <w:szCs w:val="22"/>
        </w:rPr>
        <w:t>года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__________________________/___________________</w:t>
      </w: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 xml:space="preserve">  _________________ </w:t>
      </w:r>
      <w:r>
        <w:rPr>
          <w:rFonts w:cs="Times New Roman" w:ascii="Times New Roman" w:hAnsi="Times New Roman"/>
          <w:b/>
          <w:color w:val="000000"/>
          <w:szCs w:val="22"/>
        </w:rPr>
        <w:t>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__________________________/___________________</w:t>
      </w: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 xml:space="preserve">  _________________ </w:t>
      </w:r>
      <w:r>
        <w:rPr>
          <w:rFonts w:cs="Times New Roman" w:ascii="Times New Roman" w:hAnsi="Times New Roman"/>
          <w:b/>
          <w:color w:val="000000"/>
          <w:szCs w:val="22"/>
        </w:rPr>
        <w:t>года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>Инициаторы собрания ___________________________________________________________ ФИО (кв. №)</w:t>
      </w:r>
      <w:r>
        <w:br w:type="page"/>
      </w:r>
    </w:p>
    <w:p>
      <w:pPr>
        <w:sectPr>
          <w:type w:val="nextPage"/>
          <w:pgSz w:w="11906" w:h="16838"/>
          <w:pgMar w:left="851" w:right="567" w:gutter="0" w:header="0" w:top="567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СОБСТВЕННИКА(ОВ)</w:t>
      </w:r>
    </w:p>
    <w:p>
      <w:pPr>
        <w:pStyle w:val="Normal"/>
        <w:jc w:val="center"/>
        <w:rPr/>
      </w:pPr>
      <w:r>
        <w:rPr/>
        <w:t xml:space="preserve">по вопросам повестки дня </w:t>
      </w:r>
      <w:r>
        <w:rPr>
          <w:highlight w:val="yellow"/>
        </w:rPr>
        <w:t>внеочередного</w:t>
      </w:r>
      <w:r>
        <w:rPr/>
        <w:t xml:space="preserve"> общего собрания собственников помещений в многоквартирном доме по адресу __________________________</w:t>
      </w:r>
      <w:r>
        <w:rPr>
          <w:bCs/>
        </w:rPr>
        <w:t>в форме очного голосования  «__» __________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Помещение (квартира) №</w:t>
      </w:r>
      <w:r>
        <w:rPr>
          <w:bCs/>
        </w:rPr>
        <w:t xml:space="preserve">___________________________________________________________           </w:t>
      </w:r>
      <w:r>
        <w:rPr>
          <w:b/>
          <w:bCs/>
        </w:rPr>
        <w:t>Общая площадь помещений:</w:t>
      </w:r>
      <w:r>
        <w:rPr>
          <w:bCs/>
        </w:rPr>
        <w:t xml:space="preserve">  </w:t>
      </w:r>
      <w:r>
        <w:rPr>
          <w:b/>
          <w:bCs/>
        </w:rPr>
        <w:t>___________ кв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документе, подтверждающем право собственности: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08" w:type="dxa"/>
        <w:jc w:val="left"/>
        <w:tblInd w:w="-2" w:type="dxa"/>
        <w:tblLayout w:type="fixed"/>
        <w:tblCellMar>
          <w:top w:w="0" w:type="dxa"/>
          <w:left w:w="101" w:type="dxa"/>
          <w:bottom w:w="0" w:type="dxa"/>
          <w:right w:w="108" w:type="dxa"/>
        </w:tblCellMar>
      </w:tblPr>
      <w:tblGrid>
        <w:gridCol w:w="506"/>
        <w:gridCol w:w="11695"/>
        <w:gridCol w:w="919"/>
        <w:gridCol w:w="1236"/>
        <w:gridCol w:w="1452"/>
      </w:tblGrid>
      <w:tr>
        <w:trPr>
          <w:trHeight w:val="23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b/>
                <w:bCs/>
              </w:rPr>
              <w:t>ВОПРОС ПОВЕСТКИ ДНЯ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2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.</w:t>
            </w:r>
          </w:p>
        </w:tc>
      </w:tr>
      <w:tr>
        <w:trPr>
          <w:trHeight w:val="589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брать председателем общего собрания собственников помещений МКД ______________________________ Секретарем счетной комиссии избрать _____________________________________________________________ Избрать счетную комиссию в составе: </w:t>
            </w:r>
          </w:p>
          <w:p>
            <w:pPr>
              <w:pStyle w:val="Normal"/>
              <w:rPr/>
            </w:pPr>
            <w:r>
              <w:rPr/>
              <w:t>1. ФИО (кв.№)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 ФИО (кв.№)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. ФИО (кв.№)________________________________________________________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дить местом хранения протокола и документов общего собрания: ________________________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решение об обращении в администрацию Повенецкого городского поселения с предложением по включению дворовой территории дома №____по ул. _________________в муниципальную программу формирования современной городской среды ______________ __________________________________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вердить перечень работ по благоустройству дворовой территории, </w:t>
            </w:r>
            <w:r>
              <w:rPr>
                <w:u w:val="single"/>
              </w:rPr>
              <w:t>исходя из минимального перечня работ</w:t>
            </w:r>
            <w:r>
              <w:rPr/>
              <w:t xml:space="preserve"> по благоустройству (ремонт дворовых проездов, обеспечение освещения дворовых территорий, установка скамеек, установка урн для мусора), </w:t>
            </w:r>
            <w:r>
              <w:rPr>
                <w:b/>
              </w:rPr>
              <w:t>в случае</w:t>
            </w:r>
            <w:r>
              <w:rPr/>
              <w:t xml:space="preserve"> включения дворовой территории в муниципальную программу формирования современной городской среды, согласно Приложению № 1 п.1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вердить перечень работ  по благоустройству дворовой территории, </w:t>
            </w:r>
            <w:r>
              <w:rPr>
                <w:u w:val="single"/>
              </w:rPr>
              <w:t>исходя из дополнительного перечня работ</w:t>
            </w:r>
            <w:r>
              <w:rPr/>
              <w:t xml:space="preserve"> по благоустройству (оборудование детских и (или) спортивных площадок, оборудование автомобильных парковок, озеленение территорий, иные виды работ), </w:t>
            </w:r>
            <w:r>
              <w:rPr>
                <w:b/>
              </w:rPr>
              <w:t>в случае</w:t>
            </w:r>
            <w:r>
              <w:rPr/>
              <w:t xml:space="preserve"> включения дворовой территории в муниципальную программу на 2018 год</w:t>
            </w:r>
            <w:r>
              <w:rPr>
                <w:b/>
                <w:bCs/>
              </w:rPr>
              <w:t>,</w:t>
            </w:r>
            <w:r>
              <w:rPr/>
              <w:t xml:space="preserve"> согласно Приложению № 1 п.2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</w:t>
            </w:r>
            <w:r>
              <w:rPr>
                <w:b/>
              </w:rPr>
              <w:t>, в случае</w:t>
            </w:r>
            <w:r>
              <w:rPr/>
              <w:t xml:space="preserve"> включения дворовой территории в муниципальную программу формирования современной городской среды</w:t>
            </w:r>
            <w:r>
              <w:rPr>
                <w:b/>
                <w:bCs/>
              </w:rPr>
              <w:t>,</w:t>
            </w:r>
            <w:r>
              <w:rPr/>
              <w:t xml:space="preserve"> в целях осуществления последующего содержания указанных объектов в соответствии с требованиями законодательства Российской Федерации.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твердить форму и долю финансового участия в реализации мероприятий по благоустройству дворовой территории, </w:t>
            </w:r>
            <w:r>
              <w:rPr>
                <w:u w:val="single"/>
              </w:rPr>
              <w:t xml:space="preserve"> исходя из минимального перечня работ</w:t>
            </w:r>
            <w:r>
              <w:rPr/>
              <w:t xml:space="preserve"> по благоустройству,</w:t>
            </w:r>
            <w:r>
              <w:rPr>
                <w:b/>
              </w:rPr>
              <w:t xml:space="preserve"> в случае</w:t>
            </w:r>
            <w:r>
              <w:rPr/>
              <w:t xml:space="preserve"> включения дворовой территории в муниципальную программу формирования современной городской среды, в размере___ процентов от размера средств бюджета Республики Карелия, предусмотренных на софинансирование выбранных мероприятий, путем распределения платы между собственниками помещений пропорционально площади помещений и включения в платежный документ управляющей организации. 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твердить форму и долю финансового участия  в реализации мероприятий по благоустройству дворовой территории, </w:t>
            </w:r>
            <w:r>
              <w:rPr>
                <w:u w:val="single"/>
              </w:rPr>
              <w:t>исходя из дополнительного перечня работ</w:t>
            </w:r>
            <w:r>
              <w:rPr/>
              <w:t xml:space="preserve"> по благоустройству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 случае </w:t>
            </w:r>
            <w:r>
              <w:rPr>
                <w:bCs/>
              </w:rPr>
              <w:t xml:space="preserve">включения дворовой территории в муниципальную программу </w:t>
            </w:r>
            <w:r>
              <w:rPr/>
              <w:t xml:space="preserve"> </w:t>
            </w:r>
            <w:r>
              <w:rPr>
                <w:bCs/>
              </w:rPr>
              <w:t>формирования современной городской среды</w:t>
            </w:r>
            <w:r>
              <w:rPr/>
              <w:t xml:space="preserve">, в размере ___ процентов от размера средств бюджета Республики Карелия, предусмотренных на софинансирование выбранных мероприятий, путем распределения платы между собственниками помещений пропорционально площади помещений и включения в платежный документ управляющей организации. 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брать представителями уполномоченными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: </w:t>
            </w:r>
          </w:p>
          <w:p>
            <w:pPr>
              <w:pStyle w:val="Normal"/>
              <w:rPr/>
            </w:pPr>
            <w:r>
              <w:rPr/>
              <w:t>ФИО 1 (кв.№)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ФИО 2 (кв.№)__________________________________________________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инятие решения собственником помещения осуществляется по каждому вопросу повестки дня, путем проставления в бланке листа решения собственника </w:t>
      </w:r>
      <w:r>
        <w:rPr>
          <w:b/>
          <w:i/>
        </w:rPr>
        <w:t>любого</w:t>
      </w:r>
      <w:r>
        <w:rPr>
          <w:i/>
        </w:rPr>
        <w:t xml:space="preserve"> знака напротив формулировки «за», «против» или «воздержался» и подписи внизу бланка. </w:t>
      </w:r>
    </w:p>
    <w:p>
      <w:pPr>
        <w:pStyle w:val="Normal"/>
        <w:rPr>
          <w:u w:val="single"/>
        </w:rPr>
      </w:pPr>
      <w:r>
        <w:rPr>
          <w:rFonts w:eastAsia="Liberation Serif;Times New Roman" w:cs="Liberation Serif;Times New Roman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едседатель Собр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 xml:space="preserve">__________________________/___________________  </w:t>
      </w:r>
      <w:r>
        <w:rPr>
          <w:rFonts w:cs="Times New Roman" w:ascii="Times New Roman" w:hAnsi="Times New Roman"/>
          <w:b/>
          <w:color w:val="000000"/>
          <w:szCs w:val="22"/>
        </w:rPr>
        <w:t>«___» ___________  201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>Секретарь счетной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 xml:space="preserve">__________________________/___________________  </w:t>
      </w:r>
      <w:r>
        <w:rPr>
          <w:rFonts w:cs="Times New Roman" w:ascii="Times New Roman" w:hAnsi="Times New Roman"/>
          <w:b/>
          <w:color w:val="000000"/>
          <w:szCs w:val="22"/>
        </w:rPr>
        <w:t>«___» ___________  201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четная комисс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__________________________/___________________</w:t>
      </w: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2"/>
        </w:rPr>
        <w:t>«___» ___________  201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__________________________/___________________</w:t>
      </w: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2"/>
        </w:rPr>
        <w:t>«___» ___________  201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__________________________/___________________</w:t>
      </w: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2"/>
        </w:rPr>
        <w:t>«___» ___________  201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сультация: на сайте: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i/>
            <w:sz w:val="24"/>
            <w:szCs w:val="24"/>
            <w:lang w:val="en-US"/>
          </w:rPr>
          <w:t>https</w:t>
        </w:r>
        <w:r>
          <w:rPr>
            <w:rStyle w:val="InternetLink"/>
            <w:rFonts w:cs="Garamond" w:ascii="Garamond" w:hAnsi="Garamond"/>
            <w:i/>
            <w:sz w:val="24"/>
            <w:szCs w:val="24"/>
          </w:rPr>
          <w:t>://</w:t>
        </w:r>
        <w:r>
          <w:rPr>
            <w:rStyle w:val="InternetLink"/>
            <w:rFonts w:cs="Garamond" w:ascii="Garamond" w:hAnsi="Garamond"/>
            <w:i/>
            <w:sz w:val="24"/>
            <w:szCs w:val="24"/>
            <w:lang w:val="en-US"/>
          </w:rPr>
          <w:t>adm</w:t>
        </w:r>
        <w:r>
          <w:rPr>
            <w:rStyle w:val="InternetLink"/>
            <w:rFonts w:cs="Garamond" w:ascii="Garamond" w:hAnsi="Garamond"/>
            <w:i/>
            <w:sz w:val="24"/>
            <w:szCs w:val="24"/>
          </w:rPr>
          <w:t>_</w:t>
        </w:r>
        <w:r>
          <w:rPr>
            <w:rStyle w:val="InternetLink"/>
            <w:rFonts w:cs="Garamond" w:ascii="Garamond" w:hAnsi="Garamond"/>
            <w:i/>
            <w:sz w:val="24"/>
            <w:szCs w:val="24"/>
            <w:lang w:val="en-US"/>
          </w:rPr>
          <w:t>povenec</w:t>
        </w:r>
        <w:r>
          <w:rPr>
            <w:rStyle w:val="InternetLink"/>
            <w:rFonts w:cs="Garamond" w:ascii="Garamond" w:hAnsi="Garamond"/>
            <w:i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i/>
            <w:sz w:val="24"/>
            <w:szCs w:val="24"/>
            <w:lang w:val="en-US"/>
          </w:rPr>
          <w:t>ru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тел 5-55-29 – администрация Повенецкого город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тел : _________________________________(инициатор собрания собственников).</w:t>
      </w:r>
    </w:p>
    <w:sectPr>
      <w:type w:val="nextPage"/>
      <w:pgSz w:orient="landscape" w:w="16838" w:h="11906"/>
      <w:pgMar w:left="426" w:right="567" w:gutter="0" w:header="0" w:top="851" w:footer="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DejaVu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_povene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5:00Z</dcterms:created>
  <dc:creator>BASE</dc:creator>
  <dc:description/>
  <cp:keywords/>
  <dc:language>en-US</dc:language>
  <cp:lastModifiedBy>1</cp:lastModifiedBy>
  <cp:lastPrinted>2018-02-08T15:52:00Z</cp:lastPrinted>
  <dcterms:modified xsi:type="dcterms:W3CDTF">2018-10-04T11:08:00Z</dcterms:modified>
  <cp:revision>18</cp:revision>
  <dc:subject/>
  <dc:title>Представленные материалы включают в себя образцы документов, связанных с подготовкой и проведением общего собрания собственников помещений в многоквартирном доме в рамках приоритетного проекта «Комфортная городская среда»</dc:title>
</cp:coreProperties>
</file>