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ключение дворовой территории многоквартирного дома в муниципальную программу «Формирование комфортной городск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ы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уда: </w:t>
      </w:r>
      <w:r>
        <w:rPr>
          <w:sz w:val="26"/>
          <w:szCs w:val="26"/>
          <w:u w:val="single"/>
        </w:rPr>
        <w:t>в Администрацию Повенецкого городского поселения, 186329, Медвежьегорский район, пгт. Повенец, ул. Ленина, 18</w:t>
      </w: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отбора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астника отбора (юридический адрес и почтовый адрес, местожительства)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Н, ОГРН, КПП (для юридического лица)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учив Порядок включения дворовых территорий многоквартирных домов в муниципальную программу «Формирование современной городской среды» на 2018-2022 годы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ъявляет желание участвовать в отборе дворовых территорий многоквартирных домо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агаем включить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ногоквартирных домов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 xml:space="preserve">В случае,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 Повенецкого городского поселения, просим Вас письменно уведомить уполномоченного представителя собственников помещений: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следования дворовой территории многоквартирных до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201_ года                                           пгт. Пове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отбора (Ф.И.О.):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ли обследование дворовой территории многоквартирного дома (указать год ввода в эксплуатацию, общую площадь), расположенного по адресу: пгт. Повенец, 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м на месте установлены следующие дефект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7"/>
        <w:gridCol w:w="2394"/>
        <w:gridCol w:w="1326"/>
        <w:gridCol w:w="1159"/>
        <w:gridCol w:w="1699"/>
      </w:tblGrid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ая терр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окрытия (переходный, асфальтобетонное (бетонное), другое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реждения покрытия проез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игрового обору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малых архитектурных фор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парковочных м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озеле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троту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собственников жил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управляющей организации (ТСЖ, ЖСК, УК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0:00Z</dcterms:created>
  <dc:creator>***</dc:creator>
  <dc:description/>
  <cp:keywords/>
  <dc:language>en-US</dc:language>
  <cp:lastModifiedBy>1</cp:lastModifiedBy>
  <cp:lastPrinted>2018-01-16T15:04:00Z</cp:lastPrinted>
  <dcterms:modified xsi:type="dcterms:W3CDTF">2018-01-16T12:47:00Z</dcterms:modified>
  <cp:revision>4</cp:revision>
  <dc:subject/>
  <dc:title>РОССИЙСКАЯ  ФЕДЕРАЦИЯ</dc:title>
</cp:coreProperties>
</file>