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12"/>
          <w:szCs w:val="12"/>
        </w:rPr>
      </w:pPr>
      <w:r>
        <w:rPr>
          <w:spacing w:val="40"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ОВЕНЕЦ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10.2012 года                                                                                        № 81</w:t>
      </w:r>
    </w:p>
    <w:p>
      <w:pPr>
        <w:pStyle w:val="Normal"/>
        <w:tabs>
          <w:tab w:val="clear" w:pos="708"/>
          <w:tab w:val="left" w:pos="4860" w:leader="none"/>
        </w:tabs>
        <w:spacing w:before="280" w:after="280"/>
        <w:ind w:right="4502" w:hanging="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гт Повене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 О выделении жилого помещ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 Постановления Администрации  Медвежьегорского муниципального района №-2167 от 17.10.2012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овенец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едоставить Анхимовой Светлане Станиславовне  1990 года рождения, состав семьи 1 человек, жилое  помещение по договору соц.найма по адресу: Повенец, ул. 9 мая дом 12 квартира 98, общей площадью 32.21 кв.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венецкого городского поселения                              Л М Горянск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25:00Z</dcterms:created>
  <dc:creator>user</dc:creator>
  <dc:description/>
  <cp:keywords/>
  <dc:language>en-US</dc:language>
  <cp:lastModifiedBy>user</cp:lastModifiedBy>
  <cp:lastPrinted>2012-10-29T07:43:00Z</cp:lastPrinted>
  <dcterms:modified xsi:type="dcterms:W3CDTF">2012-10-29T04:45:00Z</dcterms:modified>
  <cp:revision>1</cp:revision>
  <dc:subject/>
  <dc:title> </dc:title>
</cp:coreProperties>
</file>