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  <w:br/>
        <w:t>на участие в конкурсе по отбору управляющей организации</w:t>
        <w:br/>
        <w:t xml:space="preserve">для управления многоквартирным домом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 Заявление об участии в конкурсе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(организационно-правовая форма, наименование/фирменное наименование организации или ф.и.о. физического лица, данные документа,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удостоверяющего личность)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местонахождение, почтовый адрес организации или место жительства индивидуального предпринимателя)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номер телефона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 (и) по адресу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адрес многоквартирного дома)</w:t>
      </w:r>
    </w:p>
    <w:p>
      <w:pPr>
        <w:pStyle w:val="NormalWeb"/>
        <w:spacing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NormalWeb"/>
        <w:spacing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b/>
          <w:i/>
          <w:sz w:val="20"/>
          <w:szCs w:val="20"/>
        </w:rPr>
        <w:t>Средства, внесенные в качестве обеспечения заявки на участие в конкурсе, просим возвратить на счет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реквизиты банковского счета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2. Предложения претендента по условиям договора управления многоквартирным домом (перечень дополнительных работ с пересчетом стоимости на 1 кв.м. площади - рекомендуется)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реквизиты банковского счета претендента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     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 заявке прилагаются следующие документы:    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     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1) выписка из Единого государственного реестра юридических лиц (для юридического лица) выписка из Единого государственного реестра индивидуальных предпринимателей (для индивидуального предпринимателя):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наименование и реквизиты документов, количество листов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     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2) 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наименование и реквизиты документов, количество листов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     </w:t>
      </w:r>
      <w:r>
        <w:rPr>
          <w:rFonts w:cs="Times New Roman" w:ascii="Times New Roman" w:hAnsi="Times New Roman"/>
          <w:b/>
          <w:i/>
          <w:sz w:val="20"/>
          <w:szCs w:val="20"/>
        </w:rPr>
        <w:t>3) документы, подтверждающие внесение денежных средств в  обеспечение заявки на участие в конкурсе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наименование и реквизиты документов, количество листов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4) утвержденный бухгалтерский баланс за последний год: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наименование и реквизиты документов, количество листов)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 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должность, ф.и.о. руководителя организации или ф.и.о. индивидуального предпринимателя)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                                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(ф.и.о.)                                                                                                        (подпись)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»   _______________ 2016г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e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semiHidden/>
    <w:unhideWhenUsed/>
    <w:qFormat/>
    <w:rsid w:val="00e55e8f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e55e8f"/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55e8f"/>
    <w:pPr>
      <w:spacing w:before="30" w:after="30"/>
    </w:pPr>
    <w:rPr>
      <w:rFonts w:ascii="Arial" w:hAnsi="Arial" w:cs="Arial"/>
      <w:color w:val="332E2D"/>
      <w:spacing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82</Words>
  <Characters>5601</Characters>
  <CharactersWithSpaces>65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1:00Z</dcterms:created>
  <dc:creator>1</dc:creator>
  <dc:description/>
  <dc:language>en-US</dc:language>
  <cp:lastModifiedBy>1</cp:lastModifiedBy>
  <dcterms:modified xsi:type="dcterms:W3CDTF">2016-10-10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