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"/>
        <w:gridCol w:w="5365"/>
        <w:gridCol w:w="976"/>
        <w:gridCol w:w="845"/>
        <w:gridCol w:w="1427"/>
        <w:gridCol w:w="2085"/>
      </w:tblGrid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Повенец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Л.М. Горянский</w:t>
            </w:r>
          </w:p>
        </w:tc>
      </w:tr>
      <w:tr>
        <w:trPr>
          <w:trHeight w:val="25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Ленина, 18, п.г.т. Повенец, Медвежьегорский район,</w:t>
            </w:r>
          </w:p>
        </w:tc>
      </w:tr>
      <w:tr>
        <w:trPr>
          <w:trHeight w:val="70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арелия, 18632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ефон/факс 8 (81434) 5-57-94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val="en-US"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val="en-US" w:eastAsia="ru-RU"/>
                </w:rPr>
                <w:t>emal: adm_povenec@mail.ru</w:t>
              </w:r>
            </w:hyperlink>
          </w:p>
        </w:tc>
      </w:tr>
      <w:tr>
        <w:trPr>
          <w:trHeight w:val="25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3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октября 2016 г.</w:t>
            </w:r>
          </w:p>
        </w:tc>
      </w:tr>
      <w:tr>
        <w:trPr>
          <w:trHeight w:val="25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 о состоянии общего имущества собственников помещений</w:t>
            </w:r>
          </w:p>
        </w:tc>
      </w:tr>
      <w:tr>
        <w:trPr>
          <w:trHeight w:val="255" w:hRule="atLeast"/>
        </w:trPr>
        <w:tc>
          <w:tcPr>
            <w:tcW w:w="111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многоквартирном доме, являющегося объектом конкурса</w:t>
            </w:r>
          </w:p>
        </w:tc>
      </w:tr>
      <w:tr>
        <w:trPr>
          <w:trHeight w:val="25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Общие сведения о многоквартирном доме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многоквартирного дома: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п. при Шлюзе № 3 ББК д. 3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многоквартирного дома (при его наличии)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:13:0000000:4484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, тип постройки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4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фактического износа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 правового акта о признании многоквартирного дома аварийным 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одлежащим сносу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одвала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цокольного этажа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ансарды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езонина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правового акта о признании всех жилых помещений в многоквартирном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е непригодными для проживания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жилых помещений, признанных непригодными для проживания (с указа-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м реквизитов правовых актов о признании жилых помещений непригодными для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ния)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й объем ______________________________________куб.м.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: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гоквартирного дома (без учета лоджий, балконов, и 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чных клеток) ___________________________________________кв.м.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х помещений (общая площадь квартир)____________________________кв.м.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ых помещений (общая площадь нежилых помещений, не входящих в 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общего имущества в многоквартирном доме) _____________________кв.м.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)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мещений общего пользования (общая площадь нежилых помещений, 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ящих в состав общего имущества в многоквартирном доме) __________кв.м.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естниц _________________________________________________шт.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кв.м.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очная площадь общих коридоров _________________________________кв.м.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очная площадь других помещений общего пользования (включая технические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и, чердаки, технические подвалы)__________________________________кв.м.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, входящего в состав общего имущества многоквар-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ного дома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 (при его наличии)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Техническое состояние многоквартирного дома, включая пристройки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утовый, бутобетонный ленточны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убленны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еревянные по деревянным балк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рытия чердачные, междуэтажные, подвальные (другое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улонна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щаты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мы, окна, двери (другое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конные блоки двойны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ка внутренняя /наружная (другое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шивка деревом, окраск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ое, электрическое, санитарно — техническое и иное оборудование, ванны напольные, электроплиты, телефонные сети и оборудование сети проводного радиовещания, сигнализация, мусоропровод, лифт, вентиляция (другое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аз плиты, газ баллон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 элктроснабжение, холодное водоснабжение, горячее водоснабженине, водоотведение, газоснабжение, отопление, (от внешних котельных), отопление (от домовой котельной), печи, калориферы, АГВ, (другое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чное отопле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ревянно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______________2016г.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9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529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indush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96</Words>
  <Characters>3403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1</dc:creator>
  <dc:description/>
  <dc:language>en-US</dc:language>
  <cp:lastModifiedBy>1</cp:lastModifiedBy>
  <dcterms:modified xsi:type="dcterms:W3CDTF">2016-10-10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