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октября  2012 года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right="4502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right="4502" w:hanging="23"/>
        <w:jc w:val="both"/>
        <w:rPr/>
      </w:pPr>
      <w:r>
        <w:rPr>
          <w:b/>
          <w:sz w:val="24"/>
          <w:szCs w:val="24"/>
        </w:rPr>
        <w:t>Об утверждении номенклатуры и объемов резервов материально-технических, продовольственных, медицинских и иных средств для ликвидации ЧС на территории Повенецкого город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Постановлением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венецкого городского поселения,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здания, хранения и восполнения чрезвычайного материального резерва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Утвердить прилагаемую номенклатуру и объемы запасов материально-технических, продовольственных, медицинских и иных средств (далее по тексту запасы), подлежащих созданию и содержанию в целях гражданской обороны на территории Повенецкого город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, что создание, хранение и восполнение запасов производится за счет средств бюджета Повенецкого городского        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Главному бухгалтеру ежегодно при формировании проекта бюджета Повенецкого городского поселения предусматривать средства на создание и содержание запасов, исходя из возможностей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4.  Контроль за исполнением постановления оставляю за собо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венецкого городского поселения                           Л М Горянский </w:t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венецкого городского поселения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10.2012 г. № 79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чрезвычай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резерв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Законами Российской Федерации от 12.02.1998 N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Чрезвычайный материальный резерв городского поселения (далее –  резерв поселения) является особым 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городского поселения, а также при ликвидации угрозы и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стоящем Порядке используются следующие термины 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вка материальных ресурсов в резерв поселения – закупка и (или) отгрузка (доставка) материальных ресурсов в организации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 материальных ресурсов из  резерва поселения – реализация или безвозмездная передача материальных ресурсов резерва поселения определённому получателю (потребител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ое хранение материальных ресурсов  резерва поселения – хранение заложенных в резерв поселения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ые хранители – юридические и физические лица, осуществляющие ответственное хранение материальных резервов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вежение запасов резерва поселения – выпуск материальных ресурсов из  резерва поселения в связи с исклю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поселения равного количества аналогичных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на материальных ресурсов из резерва поселения – выпуск материальных ресурсов из резерва поселения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вщик – юридическое или физическое лицо, обязанное в соответствии с действующим законодательством и (или) на договорной (контрактной) основе осуществлять поставку материальных ресурсов в  резер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авец – юридическое или физическое лицо, реализующее выпущенные из резерва поселения матери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зерв поселения создается из запасов продовольствия, пищевого сырья, медицинского имущества, медикаментов, топлива, спасательных средств и устройств, средств управления и связи, средств пожаротушения, приборов радиационной и химической разведки и других материа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оменклатура и объем материальных ресурсов  резерва поселения утверждаются Администрацией городского поселения и устанавливаются исходя из прогнозируемых видов и масштабов чрезвычайных ситуаций, предполагаемого объема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 случае возникновения чрезвычайных ситуаций поставка, выпуск из чрезвычайного материального резерва, доставка и кратковременное хранение материальных ресурсов для первоочередного жизнеобеспечения пострадавших граждан может осуществляться за счет средств резервного фонда Администрации городского поселения на ликвидацию угрозы и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правление  резервом поселения осуществляет Администрация городского поселения через комиссию по предупреждению и ликвидации чрезвычайных ситуаций и обеспечению пожарной безопасности Администрации городского поселения  (далее – комиссия). Комиссия вносит Главе городского поселения предложения по номенклатуре и объему материальных ресурсов  резерва поселения, выпуску материальных ресурсов, по формированию, хранению и обслуживанию материальных ресурсов резерва поселения в проект бюджета городского поселения на соответствую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Администрация городского поселения в соответствии с решением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ывает с поставщиками объем, качество, цену и сроки поставки материальных ресурсов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ключает договоры на поставку, ответственное хранение и заимствование материальных ресурсов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ует доставку материальных ресурсов  резерва поселения потребителям в районы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ет учет и отчетность по операциям с материальными ресурсами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вает поддержание резерва поселения в постоянной готовности к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Запасы материальных ресурсов резерва поселения хранятся в промышленных, транспортных, сельскохозяйственных, снабженческо-сбытовых и иных организациях независимо от форм собственности и организационно-правовых норм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Выпуск материальных ресурсов из  резерва поселения осуществляется по решению Главы городского поселения и оформляется распоряжением Администрации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 материальных ресурсов из резерва поселения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их освежением и зам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ликвидации чрезвычайных ситуаций, их угрозы и последствий, для первоочередного жизнеобеспечения пострадавше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ложения по выпуску материальных ресурсов и  резерва поселения готовит главный специалист по делам гражданской обороны и чрезвычайным ситуациям Администрации  городского  поселения и представляет их на комиссию для решения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 резерва поселения возмещаются за счет средств и имущества хозяйствующего субъекта, виновного в возникновении на территории поселения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По операциям с материальными ресурсами резерва поселения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венецкого городского поселения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10.2012 г. № 79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М Е Н К Л А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запасов материально-технических, продовольстве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, создаваемых в целях гражда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 на территории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довольств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чел. в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Вещевое имуществ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Горюче-смазочные материал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маз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Средства пожаротуш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отопо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Средства связ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радио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имущество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е средства, раствор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 сульфат 1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 50% -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 1% -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-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№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ез. Раствор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- 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тамецина сульфат 4% -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еридол 0,25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спиртовой раст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хлористый 10%-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амин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ликон 0,06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икс 1%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Виш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ин 0,5%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 2%-2,0 (НО-Ш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в табл. 5 м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люкин раствор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ниум (седуксен) 0,5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 раствор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камфокаин 10%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сол раствор 400,0 (1 л.-1,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филин 2,4%-10,0 (В\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язочные средств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перевязочные стерильные 7 х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стерильная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гипс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8:00Z</dcterms:created>
  <dc:creator>User</dc:creator>
  <dc:description/>
  <cp:keywords/>
  <dc:language>en-US</dc:language>
  <cp:lastModifiedBy>User</cp:lastModifiedBy>
  <cp:lastPrinted>2012-10-17T14:52:00Z</cp:lastPrinted>
  <dcterms:modified xsi:type="dcterms:W3CDTF">2012-10-17T11:16:00Z</dcterms:modified>
  <cp:revision>3</cp:revision>
  <dc:subject/>
  <dc:title> </dc:title>
</cp:coreProperties>
</file>