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12"/>
          <w:szCs w:val="12"/>
        </w:rPr>
      </w:pPr>
      <w:r>
        <w:rPr>
          <w:spacing w:val="40"/>
          <w:sz w:val="12"/>
          <w:szCs w:val="1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ОВЕНЕЦКОГО ГОРОД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4"/>
          <w:szCs w:val="24"/>
        </w:rPr>
        <w:t>от 09 октября  2012 года                                                                                   № 7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гт Повенец</w:t>
      </w:r>
    </w:p>
    <w:p>
      <w:pPr>
        <w:pStyle w:val="Normal"/>
        <w:spacing w:before="280" w:after="280"/>
        <w:ind w:right="4502" w:hanging="2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ind w:right="4502" w:hanging="23"/>
        <w:jc w:val="both"/>
        <w:rPr/>
      </w:pPr>
      <w:r>
        <w:rPr>
          <w:b/>
          <w:sz w:val="24"/>
          <w:szCs w:val="24"/>
        </w:rPr>
        <w:t>О пунктах выдачи средств индивидуальной защиты населению на территории Повенецкого городского поселен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21 декабря 1994 год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8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защите населения и территорий от чрезвычайных ситуаций природного и техногенного характера», от 12 февраля 1998 год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8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гражданской обороне», от 6 октября 2003 года № 131-ФЗ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. 2 ст.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;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ра Российской Федерации по делам гражданской обороны, чрезвычайным ситуациям и ликвидации последствий стихийных бедствий от 21 декабря 2005 года № 993 «Об утверждении Положения об организации обеспечения населения средствами индивидуальной защиты», Администрация Повенецкого городского поселения, –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1. Утвердить Положение </w:t>
      </w:r>
      <w:r>
        <w:rPr>
          <w:rFonts w:cs="Times New Roman" w:ascii="Times New Roman" w:hAnsi="Times New Roman"/>
          <w:bCs/>
          <w:sz w:val="24"/>
          <w:szCs w:val="24"/>
        </w:rPr>
        <w:t>по организации работы пункта выдачи средств индивидуальной защиты в</w:t>
      </w:r>
      <w:r>
        <w:rPr>
          <w:rFonts w:cs="Times New Roman" w:ascii="Times New Roman" w:hAnsi="Times New Roman"/>
          <w:sz w:val="24"/>
          <w:szCs w:val="24"/>
        </w:rPr>
        <w:t xml:space="preserve"> Повенецком городском поселении (приложение 1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2. Утвердить    структурную схему пункта выдачи средств индивидуальной защиты (приложение 1 к Положению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3. Утвердить  перечень инвентаря, спецодежды и расходных материалов (приложение 2 к Положению)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4. Утвердить схему рабочих точек пункта выдачи средств индивидуальной защиты (приложение 3 к Положению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Утвердить правила подбора и проверки противогазов. Порядок их надевания. (Приложение 4 к Положе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6. Утвердить Ведомость учета выдачи средств индивидуальной защиты. (Приложение 5 к Положе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 Утвердить темы занятий по подготовке начальников пунктов выдачи средств индивидуальной защиты. (Приложение 6 к Положению)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 xml:space="preserve">8. Контроль за исполнением постановления оставляю за собой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становление вступает в силу после его официального обнарод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Повенецкого городского поселения                          Л М Горянск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Рассылка: Дело, Главное Управление МЧС РФ по РК, Федеральный регистр, Прокуратура Медвежьегорского района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103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firstLine="510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Чёлмужского сельского поселения</w:t>
      </w:r>
    </w:p>
    <w:p>
      <w:pPr>
        <w:pStyle w:val="ConsPlusNormal"/>
        <w:widowControl/>
        <w:ind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910.2012 г. № 78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работы пункта выдачи средств индивидуаль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щиты в Повенецком городском поселен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ОЛОЖЕНИЯ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1 Пункт выдачи средств индивидуальной защиты (далее – ПВ СИЗ) предназначен для быстрой и организованной раздачи средств индивидуальной защиты населению. ПВ СИЗ создается в МККУ» Повенецкий БДЦ». Пункт выдачи СИЗ состоит из 10  человек (приложение 2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 Основной задачей персонала ПВ СИЗ является обеспечение всех категорий населения средствами индивидуальной защиты (далее - СИЗ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 Начальником ПВ СИЗ назначается человек, прошедший специальную подготовку в учебно-методическом центре или на курсах 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 Звено разгрузки состоит из командира и 3 грузчи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5 Звено выдачи СИЗ возглавляет командир, в подчинении которого находятся 2 инструктора по подбору лицевых частей и 1  сортировщика противогазов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 Звено подготовки СИЗ к использованию состоит из 3 челове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7 Личный состав пункта должен быть обеспечен инвентарем, спецодеждой и расходными материалами (приложение 3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 Схема пункта выдачи СИЗ (приложение 4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9 Документация ПВ СИЗ отрабатывается в ходе подготовки его персон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ДОЛЖНОСТНЫХ ЛИЦ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1"/>
        </w:numPr>
        <w:ind w:left="144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чальник ПВ СИЗ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Является непосредственным начальником всего личного состава пункта, отвечает за его готовность к выполнению поставленных задач. В своей работе подчиняется руководителю 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н обязан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назначение, место развертывания и задачи своего пунк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Хорошо знать личный состав, его подготовленность и порядок оповещения каждог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Руководить людьми, при развертывании, в процессе работы, обеспечивать точную выдачу запланированного имущ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Обеспечить соблюдение мер безопасности при подвозе СИЗ, оснащении пункта инвентарем и оборудовани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Принять под роспись у водителя (доставившего имущество ГО) запланированные для выдачи СИЗ и отчитываться за их выдачу перед руководителем Г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Устранять отдельные затруднения при выдаче СИЗ, информировать руководство о работе пункта.</w:t>
      </w:r>
    </w:p>
    <w:p>
      <w:pPr>
        <w:pStyle w:val="Normal"/>
        <w:numPr>
          <w:ilvl w:val="1"/>
          <w:numId w:val="11"/>
        </w:numPr>
        <w:ind w:left="144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мандир звена разгрузки СИЗ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чиняется начальнику пункта, руководит работой подчиненного ему личного состава, отвечает за своевременное получение и доставку СИЗ к месту их выдач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н обяз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нать своих подчиненных, место работы и проживания, руководить их сбор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4"/>
          <w:szCs w:val="24"/>
        </w:rPr>
        <w:t>Обеспечить разгрузку транспорта, доставляющего СИЗ, строго соблюдать технику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кладировать полученное имущество в месте временного хранения, исключая попадание на него атмосферных осад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20" w:hanging="120"/>
        <w:jc w:val="both"/>
        <w:rPr/>
      </w:pPr>
      <w:r>
        <w:rPr>
          <w:sz w:val="24"/>
          <w:szCs w:val="24"/>
        </w:rPr>
        <w:t>По мере необходимости вскрывать полученные  ящики с СИЗ. Оказывать помощь сортировщикам противогазов по их  раскла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4"/>
          <w:szCs w:val="24"/>
        </w:rPr>
        <w:t>Обеспечить личный состав звена необходимым для  работы инструментом, одеждой и оборудованием.</w:t>
      </w:r>
    </w:p>
    <w:p>
      <w:pPr>
        <w:pStyle w:val="Normal"/>
        <w:numPr>
          <w:ilvl w:val="1"/>
          <w:numId w:val="11"/>
        </w:numPr>
        <w:ind w:left="144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мандир звена выдачи СИЗ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чиняется начальнику пункта, руководит работой подчиненных, отвечает за правильный подбор лицевых частей и выдачу противогаз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н обяза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4"/>
          <w:szCs w:val="24"/>
        </w:rPr>
        <w:t>Знать личный состав, его подготовку и способность качественно выполнять работ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4"/>
          <w:szCs w:val="24"/>
        </w:rPr>
        <w:t>Организовать быстрый и правильный обмер прибывающих на пункт для определения ростов лицевых частей противогазов и их выдач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4"/>
          <w:szCs w:val="24"/>
        </w:rPr>
        <w:t>Обеспечивать сохранность СИЗ. Выдавать средства защиты только согласно ведомост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орудовать на ПВ СИЗ рабочие места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а) для подбора лицевых частей противогазов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б) для выдачи СИЗ по рост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4"/>
          <w:szCs w:val="24"/>
        </w:rPr>
        <w:t>Обеспечить личный состав необходимыми для работы приспособлениями, оборудованием и одеждой. Организовать четкую работу звена, предусмотрев взаимозаменяемость людей.</w:t>
      </w:r>
    </w:p>
    <w:p>
      <w:pPr>
        <w:pStyle w:val="Normal"/>
        <w:numPr>
          <w:ilvl w:val="1"/>
          <w:numId w:val="11"/>
        </w:numPr>
        <w:ind w:left="1440" w:hanging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омандир звена подготовки СИЗ к использовани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дчиняется начальнику пункта, руководит работой подчиненного ему личного состава. Отвечает за исправность, правильность сборки и проверку противогазов на герметич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н обяз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Знать личный состав звена и руководить его работ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/>
      </w:pPr>
      <w:r>
        <w:rPr>
          <w:sz w:val="24"/>
          <w:szCs w:val="24"/>
        </w:rPr>
        <w:t>При необходимости организовать обучение прибывших людей правильной сборке противогазов и КЗД, правилам снимания и надевания, а также проверке на герметич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Оборудовать на пункте рабочие места: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а) подготовки и приведению в рабочее состояние СИЗ;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б) обучение правилам пользования СИ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личный состав необходимым для работы инвентарем и материал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Создать условия для организованной работы зве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80" w:leader="none"/>
        </w:tabs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>Добиваться, чтобы все убывшие с пункта имели достаточные навыки пользования полученными СИЗ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ПЕРСОНАЛА ПУНКТА  ВЫДАЧИ  СИ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 Персонал ПВ СИЗ обучается в учебно-методическом центре или, на курсах ГО или других учебных учреждениях, имеющих лиценз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 С личным составом ПВ СИЗ руководитель ГО сельского поселения организует проведение занятий по месту работы. В ходе занятий изучаются вопрос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а) теоретическ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начение, принцип действия, устройство, маркировка и упаковка противогазов: ГП-5, ГП-7, ПДФ-Д, ПДФ-Ш, камер защитных детск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4"/>
          <w:szCs w:val="24"/>
        </w:rPr>
        <w:t>порядок сборки противогазов и подбора лицевых частей для взрослого населения и детей (измерение головы, определение размера лицевой част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4"/>
          <w:szCs w:val="24"/>
        </w:rPr>
        <w:t>порядок проверки герметичности и технической подготовки противогазов и устранение простейших неисправ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sz w:val="24"/>
          <w:szCs w:val="24"/>
        </w:rPr>
        <w:t>назначение, организация и оборудование ПВ СИЗ, оснащение рабочих мес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80" w:leader="none"/>
        </w:tabs>
        <w:ind w:left="1504" w:hanging="1504"/>
        <w:jc w:val="both"/>
        <w:rPr>
          <w:sz w:val="24"/>
          <w:szCs w:val="24"/>
        </w:rPr>
      </w:pPr>
      <w:r>
        <w:rPr>
          <w:sz w:val="24"/>
          <w:szCs w:val="24"/>
        </w:rPr>
        <w:t>функциональные обязанности персонал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актическ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1581" w:hanging="158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работка документации для начальника ПВ СИЗ и рабочих мест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4"/>
          <w:szCs w:val="24"/>
        </w:rPr>
        <w:t xml:space="preserve">3.3 В её состав входят должностные обязанности персонала ПВ СИЗ, правила подбора и проверки противогазов, порядок их надевания, ведомости учета выдачи СИЗ (приложение 6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0" w:leader="none"/>
          <w:tab w:val="left" w:pos="180" w:leader="none"/>
        </w:tabs>
        <w:ind w:left="1581" w:hanging="1581"/>
        <w:jc w:val="both"/>
        <w:rPr>
          <w:sz w:val="24"/>
          <w:szCs w:val="24"/>
        </w:rPr>
      </w:pPr>
      <w:r>
        <w:rPr>
          <w:sz w:val="24"/>
          <w:szCs w:val="24"/>
        </w:rPr>
        <w:t>Порядок работы звеньев при подготовке пункта выдачи к рабо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ертывание пункта выдачи и организация работы его звеньев по выдаче СИЗ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/>
      </w:pPr>
      <w:r>
        <w:rPr>
          <w:sz w:val="24"/>
          <w:szCs w:val="24"/>
        </w:rPr>
        <w:t>3.4 Ежегодно с личным составом ПВ СИЗ проводятся специальные учения. В ходе подготовки к учени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1581" w:hanging="1581"/>
        <w:jc w:val="both"/>
        <w:rPr>
          <w:sz w:val="24"/>
          <w:szCs w:val="24"/>
        </w:rPr>
      </w:pPr>
      <w:r>
        <w:rPr>
          <w:sz w:val="24"/>
          <w:szCs w:val="24"/>
        </w:rPr>
        <w:t>Проводится смотр и обновление материальной базы ПВ СИЗ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1581" w:hanging="1581"/>
        <w:jc w:val="both"/>
        <w:rPr>
          <w:sz w:val="24"/>
          <w:szCs w:val="24"/>
        </w:rPr>
      </w:pPr>
      <w:r>
        <w:rPr>
          <w:sz w:val="24"/>
          <w:szCs w:val="24"/>
        </w:rPr>
        <w:t>Каждое должностное лицо повторно изучает свои обязан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/>
      </w:pPr>
      <w:r>
        <w:rPr>
          <w:sz w:val="24"/>
          <w:szCs w:val="24"/>
        </w:rPr>
        <w:t>Проводится тренировочное оповещение всего личного состава, засекается время, затраченное на сбо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rStyle w:val="Submenutable"/>
          <w:b/>
          <w:b/>
          <w:bCs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>
          <w:rStyle w:val="Submenutable"/>
          <w:bCs/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rStyle w:val="Submenutable"/>
          <w:bCs/>
          <w:sz w:val="24"/>
          <w:szCs w:val="24"/>
        </w:rPr>
        <w:t xml:space="preserve">к Положению </w:t>
      </w:r>
      <w:r>
        <w:rPr>
          <w:sz w:val="24"/>
          <w:szCs w:val="24"/>
        </w:rPr>
        <w:t>по организации работы пунк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ыдачи средств индивидуальной защит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Повенецком городском поселен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уктурна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хема пункта выдачи СИ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42965" cy="5142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5142960"/>
                          <a:chOff x="0" y="0"/>
                          <a:chExt cx="5942880" cy="514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37920" y="228600"/>
                            <a:ext cx="913680" cy="609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7200" y="228600"/>
                            <a:ext cx="9136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нк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120" y="79956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160" y="1143000"/>
                            <a:ext cx="152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1143000"/>
                            <a:ext cx="152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142280"/>
                            <a:ext cx="17514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вен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60680" y="1143000"/>
                            <a:ext cx="6091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1486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8280" y="1143000"/>
                            <a:ext cx="53352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942560"/>
                            <a:ext cx="1446480" cy="914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2055960"/>
                            <a:ext cx="12952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груз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3 че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1942560"/>
                            <a:ext cx="1523520" cy="914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2055960"/>
                            <a:ext cx="13708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ыдач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 чел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120" y="2856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8569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74760" y="26283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7920" y="33141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3141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17560" y="331416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33141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61600" y="3314160"/>
                            <a:ext cx="75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314160"/>
                            <a:ext cx="75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1960" y="3314160"/>
                            <a:ext cx="75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9720" y="3314160"/>
                            <a:ext cx="75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3314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5480" y="33141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720" y="3542760"/>
                            <a:ext cx="5335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3542760"/>
                            <a:ext cx="6091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3542760"/>
                            <a:ext cx="456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3542760"/>
                            <a:ext cx="5335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560" y="3542760"/>
                            <a:ext cx="5335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0" y="3542760"/>
                            <a:ext cx="5335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7840" y="1828800"/>
                            <a:ext cx="137088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СИ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использован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че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404.95pt" coordorigin="0,0" coordsize="9359,8099">
                <v:rect id="shape_0" stroked="f" o:allowincell="f" style="position:absolute;left:0;top:0;width:9358;height:8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839;top:360;width:1438;height:95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38;top:360;width:143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нк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59,1259" to="4559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8,1800" to="4556,1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9,1800" to="6957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0;top:1799;width:275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вень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98,1800" to="2156,30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59,2340" to="4559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58,1800" to="7797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20;top:3059;width:2277;height:1439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;top:3238;width:2039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груз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3 че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80;top:3059;width:2398;height:1439;mso-wrap-style:none;v-text-anchor:middle;mso-position-horizontal-relative:char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3238;width:215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ыдач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 чел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59,4499" to="4559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4499" to="4679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7,4139" to="7677,52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39,5219" to="4678,52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5219" to="5397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57,5219" to="7675,52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78,5219" to="8517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19,5219" to="3837,55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5219" to="5517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8,5219" to="6956,55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19,5219" to="8637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5219" to="4679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8,5219" to="7678,55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119;top:5579;width:83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79;top:5579;width:95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59;top:5579;width:718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38;top:5579;width:83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8;top:5579;width:83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58;top:5579;width:83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658;top:2880;width:2158;height:1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СИ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использовани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че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Cs/>
          <w:sz w:val="24"/>
          <w:szCs w:val="24"/>
        </w:rPr>
      </w:pPr>
      <w:r>
        <w:rPr>
          <w:rStyle w:val="Submenutable"/>
          <w:bCs/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rStyle w:val="Submenutable"/>
          <w:bCs/>
          <w:sz w:val="24"/>
          <w:szCs w:val="24"/>
        </w:rPr>
        <w:t xml:space="preserve">к Положению </w:t>
      </w:r>
      <w:r>
        <w:rPr>
          <w:sz w:val="24"/>
          <w:szCs w:val="24"/>
        </w:rPr>
        <w:t>по организации работы пунк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ыдачи средств индивидуальной защит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Повенецком городском поселен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еречень инвентаря, спецодежды ,трасходных материал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2"/>
        <w:gridCol w:w="319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шт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о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одер (клещ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шт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авиц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пар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ты (комбинезоны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омплек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тиметровые ленты 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шт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и по 40 см *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шт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ошь (ват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мкости для воды (дезинфицирующего раствора) и использованной ветош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шт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ели с надпися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пункта выдачи СИ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о определения роста противогаз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о складирования СИЗ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сто подготовки и приведения в рабочее состояние СИ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о выдачи СИ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о обучения правилам пользования СИ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ход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хо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8 ш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>* Могут быть применены заранее подготовленные ленты с указанием роста лицевой части.</w:t>
      </w:r>
    </w:p>
    <w:p>
      <w:pPr>
        <w:pStyle w:val="Normal"/>
        <w:rPr/>
      </w:pPr>
      <w:r>
        <w:rPr/>
        <w:t>** Только для подбора лицевой части противогазов ПДФ-Д и ПДФ-Ш.</w:t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Cs/>
          <w:sz w:val="24"/>
          <w:szCs w:val="24"/>
        </w:rPr>
      </w:pPr>
      <w:r>
        <w:rPr>
          <w:rStyle w:val="Submenutable"/>
          <w:bCs/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rStyle w:val="Submenutable"/>
          <w:bCs/>
          <w:sz w:val="24"/>
          <w:szCs w:val="24"/>
        </w:rPr>
        <w:t xml:space="preserve">к Положению </w:t>
      </w:r>
      <w:r>
        <w:rPr>
          <w:sz w:val="24"/>
          <w:szCs w:val="24"/>
        </w:rPr>
        <w:t>по организации работы пунк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ыдачи средств индивидуальной защит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Повенецком городском поселении</w:t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ХЕ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их точек пункта выдачи средств индивидуальной защиты</w:t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866765" cy="53714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6920" cy="5371560"/>
                          <a:chOff x="0" y="0"/>
                          <a:chExt cx="5866920" cy="5371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66920" cy="537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1400" y="227880"/>
                            <a:ext cx="4494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 складирования средств индивидуальной защи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7720" y="913680"/>
                            <a:ext cx="44190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пункта выдачи средств индивидуальной защи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8080" y="1599480"/>
                            <a:ext cx="1294920" cy="1256760"/>
                          </a:xfrm>
                          <a:prstGeom prst="rightArrow">
                            <a:avLst>
                              <a:gd name="adj1" fmla="val 50000"/>
                              <a:gd name="adj2" fmla="val 2575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942560"/>
                            <a:ext cx="1675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 опред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та противога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1  стол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1486080"/>
                            <a:ext cx="1600200" cy="182736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4560" y="1942560"/>
                            <a:ext cx="1370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 подготовки и приведения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чее состояние СИ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3  стол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8480" y="1599480"/>
                            <a:ext cx="1814040" cy="1370880"/>
                          </a:xfrm>
                          <a:prstGeom prst="rightArrow">
                            <a:avLst>
                              <a:gd name="adj1" fmla="val 50000"/>
                              <a:gd name="adj2" fmla="val 3308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8120" y="1941840"/>
                            <a:ext cx="1599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 выдачи СИ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(3 стол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81280" y="3086280"/>
                            <a:ext cx="2133000" cy="1942560"/>
                          </a:xfrm>
                          <a:prstGeom prst="downArrow">
                            <a:avLst>
                              <a:gd name="adj1" fmla="val 59944"/>
                              <a:gd name="adj2" fmla="val 6114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8120" y="3199680"/>
                            <a:ext cx="1218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сто обучения правила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ьзования СИ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3 стол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422.95pt" coordorigin="0,0" coordsize="9239,8459">
                <v:rect id="shape_0" stroked="f" o:allowincell="f" style="position:absolute;left:0;top:0;width:9238;height:84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199;top:359;width:70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о складирования средств индивидуальной защи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9;top:1439;width:69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пункта выдачи средств индивидуальной защи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1320;top:2519;width:2038;height:197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059;width:263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о опред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та противогаз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1  стол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2340;width:2519;height:2877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3059;width:215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о подготовки и приведения 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чее состояние СИ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3  стол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0;top:2519;width:2856;height:2158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9;top:3058;width:251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о выдачи СИ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(3 стол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5640;top:4860;width:3358;height:305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9;top:5039;width:191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сто обучения правила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ьзования СИ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3 стол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Cs/>
          <w:sz w:val="24"/>
          <w:szCs w:val="24"/>
        </w:rPr>
      </w:pPr>
      <w:r>
        <w:rPr>
          <w:rStyle w:val="Submenutable"/>
          <w:bCs/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rStyle w:val="Submenutable"/>
          <w:bCs/>
          <w:sz w:val="24"/>
          <w:szCs w:val="24"/>
        </w:rPr>
        <w:t xml:space="preserve">к Положению </w:t>
      </w:r>
      <w:r>
        <w:rPr>
          <w:sz w:val="24"/>
          <w:szCs w:val="24"/>
        </w:rPr>
        <w:t>по организации работы пунк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ыдачи средств индивидуальной защит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Повенецком городском поселении</w:t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авила подбора и проверки противогаз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х надевания.</w:t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защиты населения наибольшее распространение получили фильтрующие противогазы ГП-5 (ГП-5М) и ГП-7 (ГП-7В). Данными средствами защиты обеспечивается взрослое население. Дети до 1,5 лет должны быть обеспечены камерами защитными детскими (КЗД), от 1,5 до 7 лет  - противогазами детскими фильтрующими ПДФ-Д (Д - дошкольные), от 7 до 17 лет – противогазами ПДФ-Ш (Ш - школьны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одборе противогазов для каждой категории лиц есть ряд особенност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пример, самый распространенный противогаз ГП-5 имеет шлем-маску ШМ-62У. Здесь рост лицевой части определяется по вертикальному охвату головы. Всего имеется 5 ростов (0, 1, 2, 3, 4). Рост лицевой части шлем-маски определяется по величине вертикального охвата головы путем её измерения по замкнутой линии, проходящей через макушку, щеки и подбород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ый размер маски подбирается, при величина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До 630 мм              - 0 рост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35 мм – 655 мм    - 1 рост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60 мм – 680 мм    - 2 рост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685 мм – 705 мм    - 3 рост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т 710 мм и более - 4 рос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тивогаз ГП-7 снабжен не только лицевой частью, но ещё и обтюратором, который непосредственно прилегает к голове, а 5 лямок с упорами помогают создать надежную герметизац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ос лицевой части этого противогаза определяется двумя измерениями: горизонтальным и вертикальным обхватами головы. Горизонтальный обхват определяется измерением головы по замкнутой линии, проходящей спереди по надбровным дугам, сбоку на 2 – 3 см выше края ушной раковины и сзади через наиболее выступающую току головы. Вертикальный – измерением головы по замкнутой линии, проходящей через макушку, щеки и подбородок. По сумме двух измерений устанавливают нужный типоразмер (см. таблицу) – рост маски и  положение (номер) упоров лямок наголовника, в котором они зафиксированы. Первой цифрой указывается номер лобной лямки, второй- височных, третьей – щечны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087"/>
        <w:gridCol w:w="1088"/>
        <w:gridCol w:w="1088"/>
        <w:gridCol w:w="1088"/>
        <w:gridCol w:w="1088"/>
        <w:gridCol w:w="1089"/>
        <w:gridCol w:w="1109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ст лицевой части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ожение упоров лямо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-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-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-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-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6-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-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-5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мма горизонтального и вертикального обхвата головы, м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 -      12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 - 12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 - 12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5 - 128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0 - 13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 - более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противогазах ПДФ-Д и ПДФ-Ш в качестве лицевой части используется маска МД-3. Данная маска имеется четырех ростов (1, 2, 3, 4) и подбираются путем измерения высоты лица. Чтобы определить рост маски, ученической линейкой с миллиметровыми делениями надо измерить высоту лица, то есть расстояние между самой нижней частью подбородка и точкой наибольшего углубления переносиц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обходимый размер маски подбирается, при величинах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 78 мм                      - 1 рост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9 мм – 87 мм              - 2 рост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8 мм – 95 мм              - 3 рост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6 мм – 103 мм            - 4 рос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нообразие лицевых частей, необходимость их индивидуального подбора, осложняет работу пунктов выдачи СИЗ, требует больших навыков и серьезной подготовки каждого работни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боте персонала ПВ СИЗ, кроме вопроса подбора размера лицевой части, могут вызывать затруднение вопросы проверки противогаза на исправность и герметичнос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матривая лицевую часть противогаза ГП-5 (ГП-7), следует удовлетвориться в целостности шлем-маски, обратив внимание на стекла очкового узла. После этого проверяется клапанная коробка, состояние клапанов. Они не должны быть покороблены, засорены или порваны. На фильтрующе-поглощающей коробке не должно быть вмятин, проколов, в горловине - повреждений. Необходимо обратить внимание также на то, чтобы в коробке не  пересыпались зерна поглоти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алее следует собрать противогаз. В левую руку берут шлем-маску за клапанную коробку. Правой рукой ввинчивают до отказа фильтрующе-поглащающую коробку навинтованной горловиной в патрубок клапанной коробки шлем-маски (маски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овую лицевую часть противогаза необходимо протереть снаружи и внутри чистой ветошью (ватой) слегка смоченной дезинфицирующим раствором (водой),  а клапаны выхода проду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и обнаружении в противогазе тех или иных повреждений их устраняют, а при невозможности сделать это противогаз заменяют исправны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верка комплектности, сборка противогазов ПДФ-Д, ПДФ-Ш и  подготовка к эксплуатации ничем не отличается от аналогичных действий с противогазами для взрослых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Порядок проверки на герметичность</w:t>
      </w:r>
      <w:r>
        <w:rPr>
          <w:sz w:val="24"/>
          <w:szCs w:val="24"/>
        </w:rPr>
        <w:t>: надеть противогаз, закрыть ладонью отверстие в дне пробки и сделать плавный глубокий вдох. Если воздух не проходит под маску, то лицевая часть подобрана верно и противогаз собран правильно. Если же воздух при вдохе проходит, следует тщательно проверить правильность сборки. Если и это не дает положительного результата, шлем- маску противогаза ГП-5 заменить на меньшую, а у маски противогаза ГП-7 подтянуть на одно деление височные и щелочные лямки, либо замени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рядок надевания противогаза ГП-5 следующий: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держать дыхание, закрыть глаза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нять головной убор и зажать его между коленями или положить рядом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Вынуть шлем-маску из сумки, взять её обеими руками за утолщенные края у нижней части так, чтобы большие пальцы рук были с наружной стороны, а остальные – внутри. Подвести шлем-маску к подбородку и резким движением рук вверх и назад натянуть её на голову так, чтобы не было складок, а очки пришлись против глаз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делать полный выдох, открыть глаза и возобновить дыхание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Надеть головной убор, застегнуть сумку и закрепить её на туловище, если это не было сделано ране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ивогаз считается надетым правильно, если стекла очков лицевой части находятся против глаз, шлем-маска плотно прилегает к лиц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обходимость делать сильный выдох перед открытием глаз и возобновлением дыхания после надевания противогаза объясняется тем, что надо удалить из-под шлем-маски зараженный воздух, если он туда попал  в момент наде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правильного надевания ГП-7 надо взять лицевую часть обеими руками за щечные лямки так, чтобы большие пальцы захватывали их изнутри. Затем фиксируют подбородок в нижнем углублении обтюратора и движением рук вверх и назад натягивают наголовник на голову и подтягивают до упора щечные лям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детей дошкольного и младшего школьного возрастов противогазы надевают взрослые. Делается это так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бенка ставят спиной к себе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нимают головной убор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бирают волосы со лба и виск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Лицевую часть противогаза берут за височные и щечные лямки и прикладывают к лицу так, чтобы подбородок разместился в нижнем углублении обтюратора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вижением рук вверх и назад от лица ребенка наголовник натягивается на голову, устраняется перекос лицевой части, повороты обтюратора и лямок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Застегиваются щечные пряжки. У детей дошкольного возраста завязываются гарантийные тесьмы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девают головной убо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амостоятельном надевании противогаза дети школьного возраста поступают так же, как и взрослые, в той же последовательности.</w:t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Cs/>
          <w:sz w:val="24"/>
          <w:szCs w:val="24"/>
        </w:rPr>
      </w:pPr>
      <w:r>
        <w:rPr>
          <w:rStyle w:val="Submenutable"/>
          <w:bCs/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rStyle w:val="Submenutable"/>
          <w:bCs/>
          <w:sz w:val="24"/>
          <w:szCs w:val="24"/>
        </w:rPr>
        <w:t xml:space="preserve">к Положению </w:t>
      </w:r>
      <w:r>
        <w:rPr>
          <w:sz w:val="24"/>
          <w:szCs w:val="24"/>
        </w:rPr>
        <w:t>по организации работы пунк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ыдачи средств индивидуальной защит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Повенецком городском поселении</w:t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едомо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та выдачи средств индивидуальной защиты</w:t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36"/>
        <w:gridCol w:w="2393"/>
        <w:gridCol w:w="239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Кому выда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Ф И 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данны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отивогаз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Расписка 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лучени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ubmenutable"/>
          <w:bCs/>
          <w:sz w:val="24"/>
          <w:szCs w:val="24"/>
        </w:rPr>
      </w:pPr>
      <w:r>
        <w:rPr>
          <w:rStyle w:val="Submenutable"/>
          <w:bCs/>
          <w:sz w:val="24"/>
          <w:szCs w:val="24"/>
        </w:rPr>
        <w:t>Приложение № 6</w:t>
      </w:r>
    </w:p>
    <w:p>
      <w:pPr>
        <w:pStyle w:val="Normal"/>
        <w:jc w:val="right"/>
        <w:rPr>
          <w:sz w:val="24"/>
          <w:szCs w:val="24"/>
        </w:rPr>
      </w:pPr>
      <w:r>
        <w:rPr>
          <w:rStyle w:val="Submenutable"/>
          <w:bCs/>
          <w:sz w:val="24"/>
          <w:szCs w:val="24"/>
        </w:rPr>
        <w:t xml:space="preserve">к Положению </w:t>
      </w:r>
      <w:r>
        <w:rPr>
          <w:sz w:val="24"/>
          <w:szCs w:val="24"/>
        </w:rPr>
        <w:t>по организации работы пунк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ыдачи средств индивидуальной защит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 Повенецком городском поселении</w:t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й по подготовке начальников пунктов выдач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редств индивидуальной защиты</w:t>
      </w:r>
    </w:p>
    <w:p>
      <w:pPr>
        <w:pStyle w:val="Normal"/>
        <w:jc w:val="right"/>
        <w:rPr>
          <w:rStyle w:val="Submenutable"/>
          <w:b/>
          <w:b/>
          <w:bCs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Тема 1. </w:t>
      </w:r>
      <w:r>
        <w:rPr>
          <w:sz w:val="24"/>
          <w:szCs w:val="24"/>
          <w:u w:val="single"/>
        </w:rPr>
        <w:t>Противогазы для взрослых и детей, камеры защитные детские (для детей грудного возраста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чебные вопросы:</w:t>
      </w:r>
    </w:p>
    <w:p>
      <w:pPr>
        <w:pStyle w:val="Normal"/>
        <w:rPr/>
      </w:pPr>
      <w:r>
        <w:rPr>
          <w:sz w:val="24"/>
          <w:szCs w:val="24"/>
        </w:rPr>
        <w:t>Назначение, устройство, маркировка и упаковка противогазов ГП-5, ГП-5М, ГП-7, ГП-7-В, детских противогазов ПДФ-Д (ДА), ПДФ-Ш (ША); сборка противогазов.</w:t>
      </w:r>
    </w:p>
    <w:p>
      <w:pPr>
        <w:pStyle w:val="Normal"/>
        <w:rPr/>
      </w:pPr>
      <w:r>
        <w:rPr>
          <w:sz w:val="24"/>
          <w:szCs w:val="24"/>
        </w:rPr>
        <w:t>Назначение, устройство, маркировка и упаковка камеры защитной детской КЗД-4, КЗД-6. Сборка и укладка камеры. Проверка исправности и правила эксплуатации.</w:t>
      </w:r>
    </w:p>
    <w:p>
      <w:pPr>
        <w:pStyle w:val="Normal"/>
        <w:rPr/>
      </w:pPr>
      <w:r>
        <w:rPr>
          <w:sz w:val="24"/>
          <w:szCs w:val="24"/>
        </w:rPr>
        <w:t>Порядок обмера головы для подбора шлем-маски, маски противогазов для взрослых и детей; порядок подгонки противогазов без окуривания.</w:t>
      </w:r>
    </w:p>
    <w:p>
      <w:pPr>
        <w:pStyle w:val="Normal"/>
        <w:rPr/>
      </w:pPr>
      <w:r>
        <w:rPr>
          <w:sz w:val="24"/>
          <w:szCs w:val="24"/>
        </w:rPr>
        <w:t>Правила проверки герметичности и исправности противогазов, порядок их эксплуат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Тема 2. </w:t>
      </w:r>
      <w:r>
        <w:rPr>
          <w:sz w:val="24"/>
          <w:szCs w:val="24"/>
          <w:u w:val="single"/>
        </w:rPr>
        <w:t>Пункт выдачи противогазов и камер защитных детских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ые вопросы: </w:t>
      </w:r>
    </w:p>
    <w:p>
      <w:pPr>
        <w:pStyle w:val="Normal"/>
        <w:rPr/>
      </w:pPr>
      <w:r>
        <w:rPr>
          <w:sz w:val="24"/>
          <w:szCs w:val="24"/>
        </w:rPr>
        <w:t>Назначение, комплектование личным составом, примерная организация пункта выдачи средств индивидуальной защи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занности личного состава и звеньев пункта выдачи, подготовка пункта и средств защиты к выдач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бования к пункту выдачи и рабочим местам пун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териально-техническое обеспечение пункта выда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Тема 3. </w:t>
      </w:r>
      <w:r>
        <w:rPr>
          <w:sz w:val="24"/>
          <w:szCs w:val="24"/>
          <w:u w:val="single"/>
        </w:rPr>
        <w:t>Организация выдачи противогазов и камер защитных детских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ые вопро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ческая работа личного состава на всех точках пункта выдачи.</w:t>
      </w:r>
    </w:p>
    <w:p>
      <w:pPr>
        <w:pStyle w:val="Normal"/>
        <w:rPr/>
      </w:pPr>
      <w:r>
        <w:rPr>
          <w:sz w:val="24"/>
          <w:szCs w:val="24"/>
        </w:rPr>
        <w:t>Организация и практический показ обучаемым работы пункта по выдаче средств индивидуальной защи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5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58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58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ubmenutable">
    <w:name w:val="submenu-tabl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1D07D8DAD347DD5D35F5B114256E3067EF6E6368ED4C0ECA7D17F3EEE76A8D655CE2986EC2E023x3z6L" TargetMode="External"/><Relationship Id="rId4" Type="http://schemas.openxmlformats.org/officeDocument/2006/relationships/hyperlink" Target="consultantplus://offline/ref=9B1D07D8DAD347DD5D35F5B114256E3067ED616E68ED4C0ECA7D17F3EEE76A8D655CE29Bx6z8L" TargetMode="External"/><Relationship Id="rId5" Type="http://schemas.openxmlformats.org/officeDocument/2006/relationships/hyperlink" Target="consultantplus://offline/ref=9B1D07D8DAD347DD5D35F5B114256E3067EF6B6D68EF4C0ECA7D17F3EEE76A8D655CE2986EC2E02Cx3z3L" TargetMode="External"/><Relationship Id="rId6" Type="http://schemas.openxmlformats.org/officeDocument/2006/relationships/hyperlink" Target="consultantplus://offline/ref=9B1D07D8DAD347DD5D35F5B114256E3067EF6B6D68EF4C0ECA7D17F3EEE76A8D655CE2986EC2E22Cx3z4L" TargetMode="External"/><Relationship Id="rId7" Type="http://schemas.openxmlformats.org/officeDocument/2006/relationships/hyperlink" Target="consultantplus://offline/ref=9B1D07D8DAD347DD5D35F5B114256E3067ED696369EA4C0ECA7D17F3EExEz7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32:00Z</dcterms:created>
  <dc:creator>User</dc:creator>
  <dc:description/>
  <cp:keywords/>
  <dc:language>en-US</dc:language>
  <cp:lastModifiedBy>User</cp:lastModifiedBy>
  <cp:lastPrinted>2012-10-17T13:33:00Z</cp:lastPrinted>
  <dcterms:modified xsi:type="dcterms:W3CDTF">2012-10-17T09:33:00Z</dcterms:modified>
  <cp:revision>1</cp:revision>
  <dc:subject/>
  <dc:title> </dc:title>
</cp:coreProperties>
</file>