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ВЕНЕЦКОГО ГОРОДСКОГО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октября  2012 года                                                                               № 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рганизации обеспечения населения средствами индивидуальной защиты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№ 131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ра Российской Федерации по делам гражданской обороны, чрезвычайным ситуациям и ликвидации последствий стихийных бедствий от 21 декабря 2005 года № 993 «Об утверждении Положения об организации обеспечения населения средствами индивидуальной защиты», Устава Повенецкого городского посе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венецкого городского поселения,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еспечения населения средствами индивидуаль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Повенецкого городского поселения разработать план приема имущества ГО и ЧС мобилизационного резерва на пункте выдачи индивидуальных средств защиты Повенец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Повенецкого городского поселения</w:t>
        <w:tab/>
        <w:tab/>
        <w:tab/>
        <w:t xml:space="preserve">Л.М.Горян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венецкого городского поселения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2 г. № 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еспечения населения средствами индивидуальной защи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и законами Российской Федерации от 21 декабря 1994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12 февраля 1998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постановлениями Правительства Российской Федерации от 10 ноября 1996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и определяет организацию и порядок накопления, хранения, освежения и использования средств индивидуальной защиты органами местного самоуправления, а также организациями независимо от их организационно-правовой формы (далее - организации) для обеспечения ими граждан Российской Федерации, иностранных граждан и лиц без гражданства, находящихся на территории Повенецкого город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Повенецкого городского поселения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обеспечения населения СИ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населения СИЗ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- работников этих органов и созданных ими муниципальных казенн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ю СИЗ в военное время подлежит население, проживающее на территориях в пределах границ зон возможного химического загрязнения (зараж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ю СИЗ в мирное время подлежит население, проживающее на территориях в пределах границ зон возможного химического загрязнения (заражения), при авариях на химически опас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копление СИЗ в запасах (резервах) осуществляется для обеспечения проведения мероприятий ГО и защиты населения, проживающего на территории в пределах границ зон возможного химического загрязнения (зараже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- камеры защитные детские или противогазы из расчета на 100% от их общей числ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обеспечения защиты детей, неработающих пенсионеров и другого неработающего населения, проживающих на территориях в границах зон возможного химического загрязнения (заражения), также осуществляется накопление в запасах (резервах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порядок накопления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ы местного самоуправления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ами местного самоуправления могут готовиться структурными подразделениями этих органов и созданных ими муниципальных предприятий и учреждений, уполномоченными на решение задач в области ГО и защиты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муниципальном образовании могут готовиться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 (далее - органы по делам ГОЧ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ы местного самоуправления ежегодно планируют и осуществляют закупку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ы по делам ГОЧС органов местного самоуправления ежегодно информацию о номенклатуре и количестве СИЗ в запасах (резервах), распределении СИЗ, находящихся в запасах (резервах), и использованию СИЗ из запасов (резервов) органами местного самоуправления и в муниципальных образованиях направляют в территориальные органы МЧС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накопления СИЗ организац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и ежегодно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направляют в органы по делам ГОЧС органов местного самоуправления и в территориальные органы МЧС Ро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основании обобщенных сведений органы по делам ГОЧС органов местного самоуправления ежегодно информацию о номенклатуре и количестве СИЗ в запасах (резервах), распределении СИЗ, находящихся в запасах (резервах), и использованию СИЗ из запасов (резервов) организаций направляют в территориальные органы МЧС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ранение С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ИЗ в запасах (резервах) органов местного самоуправ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 Требования к складским помещениям, а также порядок хранения СИЗ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ЧС России от 27 мая 2003 года № 285 "Об утверждении и введении в действие Правил использования и содержания СИЗ, приборов радиационной, химической разведки и контроля". При обеспечении соответствующих условий хранения разрешается хранить СИЗ на рабочи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елению территорий в пределах границ зон возможного химического загрязнения (заражения), при авариях на химически опасных объектах по решению соответствующих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ение населения правилам хранения и использования СИЗ проводится в соответствии с примерными программами обучения населения в области ГО и ЧС, разрабатываемыми МЧС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вежение С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ИЗ, находящиеся в запасах (резервах), подлежат освежению по истечении назначенного им срока хранения, при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исание и утилизация СИЗ, утративших защитные и эксплуатационные свойства по истечении гарантийных сроков годности, осуществляются по решениям органов местного самоуправления и организаций на основании актов техническо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я о списании СИЗ направляется в территориальные органы МЧС Ро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СИЗ по истечении незначительного им срока хранения признаны непригодными для эксплуатации по результатам лабораторных испытаний и не подлежат ремонту, то они подлежат списанию из запасов (резервов) ввиду утраты ими защитных и эксплуатационных свойств. При этом результаты испытаний записываются в паспорта СИ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снованием для продления срока хранения или списания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я по всем показаниям, выводы о каждой в отдельности партии, заключение метрологически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спользование СИ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ыдача СИЗ из запасов (резервов) органов местного самоуправления для обеспечения защиты населения в военное и мирное время осуществляется по решению руководителей этих органов с последующим сообщением в территориальные органы МЧС России об изменении объемов накопления СИЗ в запасах (резерв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ИЗ, выданные населению на ответственное хранение, используются населением самостоятельно при получении сигнала оповещения гражданской обороны и о возникновении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территориальные органы МЧС России об изменении объемов накопления СИЗ в запасах (резерв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и ответственность за накопление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ранение и использование СИ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о делам ГОЧС органов местного самоуправления - за СИЗ в запасах (резервах) органов местного самоуправления и организаций, расположенных на территории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ubmenutable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D07D8DAD347DD5D35F5B114256E3067EF6E6368ED4C0ECA7D17F3EEE76A8D655CE2986EC2E023x3z6L" TargetMode="External"/><Relationship Id="rId4" Type="http://schemas.openxmlformats.org/officeDocument/2006/relationships/hyperlink" Target="consultantplus://offline/ref=9B1D07D8DAD347DD5D35F5B114256E3067ED616E68ED4C0ECA7D17F3EEE76A8D655CE29Bx6z8L" TargetMode="External"/><Relationship Id="rId5" Type="http://schemas.openxmlformats.org/officeDocument/2006/relationships/hyperlink" Target="consultantplus://offline/ref=9B1D07D8DAD347DD5D35F5B114256E3067EF6B6D68EF4C0ECA7D17F3EEE76A8D655CE2986EC2E02Cx3z3L" TargetMode="External"/><Relationship Id="rId6" Type="http://schemas.openxmlformats.org/officeDocument/2006/relationships/hyperlink" Target="consultantplus://offline/ref=9B1D07D8DAD347DD5D35F5B114256E3067EF6B6D68EF4C0ECA7D17F3EEE76A8D655CE2986EC2E22Cx3z4L" TargetMode="External"/><Relationship Id="rId7" Type="http://schemas.openxmlformats.org/officeDocument/2006/relationships/hyperlink" Target="consultantplus://offline/ref=9B1D07D8DAD347DD5D35F5B114256E3067ED696369EA4C0ECA7D17F3EExEz7L" TargetMode="External"/><Relationship Id="rId8" Type="http://schemas.openxmlformats.org/officeDocument/2006/relationships/hyperlink" Target="consultantplus://offline/ref=9B1D07D8DAD347DD5D35EBBC0249393D6EE637676EE8455B96224CAEB9EE60DA2213BBDA2ACFE12A34C94Cx4z0L" TargetMode="External"/><Relationship Id="rId9" Type="http://schemas.openxmlformats.org/officeDocument/2006/relationships/hyperlink" Target="consultantplus://offline/ref=9B1D07D8DAD347DD5D35F5B114256E3067EF6E6368ED4C0ECA7D17F3EEE76A8D655CE2986EC2E023x3z6L" TargetMode="External"/><Relationship Id="rId10" Type="http://schemas.openxmlformats.org/officeDocument/2006/relationships/hyperlink" Target="consultantplus://offline/ref=9B1D07D8DAD347DD5D35F5B114256E3067ED616E68ED4C0ECA7D17F3EEE76A8D655CE29Bx6z8L" TargetMode="External"/><Relationship Id="rId11" Type="http://schemas.openxmlformats.org/officeDocument/2006/relationships/hyperlink" Target="consultantplus://offline/ref=9B1D07D8DAD347DD5D35F5B114256E3067EF6B636BE71104C2241BF1E9E8359A6215EE996EC2E1x2zFL" TargetMode="External"/><Relationship Id="rId12" Type="http://schemas.openxmlformats.org/officeDocument/2006/relationships/hyperlink" Target="consultantplus://offline/ref=9B1D07D8DAD347DD5D35F5B114256E3067EF6D696BEC4C0ECA7D17F3EEE76A8D655CE2986EC2E028x3z6L" TargetMode="External"/><Relationship Id="rId13" Type="http://schemas.openxmlformats.org/officeDocument/2006/relationships/hyperlink" Target="consultantplus://offline/ref=9B1D07D8DAD347DD5D35F5B114256E3067ED686960E94C0ECA7D17F3EExEz7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3:00Z</dcterms:created>
  <dc:creator>User</dc:creator>
  <dc:description/>
  <cp:keywords/>
  <dc:language>en-US</dc:language>
  <cp:lastModifiedBy>User</cp:lastModifiedBy>
  <cp:lastPrinted>2012-10-17T13:13:00Z</cp:lastPrinted>
  <dcterms:modified xsi:type="dcterms:W3CDTF">2012-10-17T09:14:00Z</dcterms:modified>
  <cp:revision>1</cp:revision>
  <dc:subject/>
  <dc:title> </dc:title>
</cp:coreProperties>
</file>