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4  2012 года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Медвежьегорск                                                                                                                 №-  3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Повенецкого городского поселения  «Медвежьегорского муниципального  района» на официальном интернет-портале администрации Повенецкого городского поселения   и предоставления этих сведений муниципальны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от 25 декабря 2008 года № 273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от 6 октября 2003 года № 131-ФЗ,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 имущественного характера муниципальных служащих органов местного самоуправления Повенецкого городского поселения  на официальном  интернет-портале  администрации муниципального образования «Повенецкого городского поселения » и предоставления  этих сведений муниципальным средствам массовой информации для опубликования.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венецкого городского поселения                                              Л М Горянский                       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-2, , правовой отдел, , федеральный регистр, газета «Диалог»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остановлением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овенецкого городского поселения               от10.0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 размещения сведений о доходах, об имуществе и обязательствах имущественного характера муниципальных служащих органов местного самоуправления Повенецкого городского поселения  «Медвежьегорского муниципального  района» на официальном интернет-портале администрации Повенецкого городского поселения  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 Повенецкого городского поселения  (далее – администрация) по организации размещения сведений о доходах, об имуществе и обязательствах имущественного характера муниципальных служащих администрации Повенецкого городского поселения  (далее – органы местного самоуправления), отнесенных реестром должностей муниципальной службы, утвержденным Законом Республики Карелия «О муниципальной службе в Республике Карелия» от 24.07.2007 года № 1107-ЗРК, к </w:t>
      </w:r>
      <w:r>
        <w:rPr>
          <w:rFonts w:cs="Times New Roman" w:ascii="Times New Roman" w:hAnsi="Times New Roman"/>
          <w:b/>
          <w:sz w:val="28"/>
          <w:szCs w:val="28"/>
        </w:rPr>
        <w:t>высшим  и главным должностям муниципальной службы</w:t>
      </w:r>
      <w:r>
        <w:rPr>
          <w:rFonts w:cs="Times New Roman" w:ascii="Times New Roman" w:hAnsi="Times New Roman"/>
          <w:sz w:val="28"/>
          <w:szCs w:val="28"/>
        </w:rPr>
        <w:t>, а также сведений о доходах, об имуществе и обязательствах имущественного характера  их супругов  и несовершеннолетних детей на официальном интернет-портале  администрации Повенецкого городского поселения  (далее – официальный сайт) и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размещ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 муниципальному служащему органов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 расположения 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 органов местного самоуправ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овой доход муниципального служащего органов местного самоуправ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органах местного самоуправ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органов местного самоуправ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органов местного самоуправ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правок о доходах, об имуществе и обязательствах имущественного характера муниципальных служащи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сведений о доходах, размещение указанных сведений на официальном сайте   об имуществе и обязательствах имущественного характера, указанных в пункте 2 настоящего Порядка, обеспечивается  администрацией  поселени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муниципального средства массовой информации сообщает о нем лицу, замещающему должность муниципальной службы в органах местного самоуправ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 администрации ответственные за предоставление сведений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hyperlink" Target="consultantplus://offline/main?base=LAW;n=113348;fld=134;dst=100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6:00Z</dcterms:created>
  <dc:creator>User</dc:creator>
  <dc:description/>
  <cp:keywords/>
  <dc:language>en-US</dc:language>
  <cp:lastModifiedBy>User</cp:lastModifiedBy>
  <cp:lastPrinted>2012-04-05T10:10:00Z</cp:lastPrinted>
  <dcterms:modified xsi:type="dcterms:W3CDTF">2012-04-13T06:35:00Z</dcterms:modified>
  <cp:revision>12</cp:revision>
  <dc:subject/>
  <dc:title>                                                                                     ПРОЕКТ</dc:title>
</cp:coreProperties>
</file>