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ировочная 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запросе котировок 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6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етендента – для юридического лица, ФИ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– для  физического л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для юридического лица), место жительства (для физического лиц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 реквизиты  претенд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товаров, работ, услуг,  </w:t>
            </w:r>
            <w:r>
              <w:rPr>
                <w:b/>
                <w:sz w:val="28"/>
                <w:szCs w:val="28"/>
              </w:rPr>
              <w:t>их характерис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товара, выполняемых работ, услуг  с указанием сведений о включенных (не включенных) в нее  расходах, в том числе  расходах  на  перевозку, страхование, налогов, сборов  и  других обязательных платеж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 заявкой  мы  подтвержда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  отношении  _____________________ не  проводится  процедуры  ликвидации, банкро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ятельность ___________________  не  приостановлена  в  порядке,  предусмотренном  Кодексом  РФ  об 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р задолженности по начисленным налогам, сборам и иным обязательным платежам в бюджеты любого уровня  или гос. внебюджетные фонды за  прошедший календарный год не  превышает 25% балансовой стоимости активов по данным бухгалтерской  отчетности за последний завершенный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дает согласие  исполнить условия  контракта, указанные  в  извещении  о  проведении 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34:00Z</dcterms:created>
  <dc:creator>пользователь</dc:creator>
  <dc:description/>
  <dc:language>en-US</dc:language>
  <cp:lastModifiedBy>Лео</cp:lastModifiedBy>
  <cp:lastPrinted>2007-10-15T13:50:00Z</cp:lastPrinted>
  <dcterms:modified xsi:type="dcterms:W3CDTF">2012-08-26T11:34:00Z</dcterms:modified>
  <cp:revision>2</cp:revision>
  <dc:subject/>
  <dc:title>Котировочная  заявка</dc:title>
</cp:coreProperties>
</file>